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爱好者的大礼包免费阅读入口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故事的时代，漫画已经成为了一种流行文化，它不仅仅是一种娱乐方式，更是一种表达个性和情感的手段。对于那些热爱漫画但又经济有限的粉丝来说，找到一个可以免费阅读高质量漫画的平台简直是求之不得的事情。今天，我们就来探索一个这样的神奇地点——包子漫画免费漫画入口页面。</w:t>
      </w:r>
      <w:r>
        <w:rPr>
          <w:sz w:val="32"/>
          <w:szCs w:val="32"/>
        </w:rPr>
        <w:t>&lt;/p&gt;&lt;p&gt;&lt;img src="/static-img/KhyhMOHJi2pXd41WpG9hWp0wAzWhzl83xaoXT_FLQVixBs8-E5Ftc5N7rdrQxQ76.jpg"&gt;&lt;/p&gt;&lt;p&gt;</w:t>
      </w:r>
      <w:r>
        <w:rPr>
          <w:sz w:val="32"/>
          <w:szCs w:val="32"/>
        </w:rPr>
        <w:t>丰富多样的内容选择</w:t>
      </w:r>
      <w:r>
        <w:rPr>
          <w:sz w:val="32"/>
          <w:szCs w:val="32"/>
        </w:rPr>
        <w:t>&lt;/p&gt;&lt;p&gt;</w:t>
      </w:r>
      <w:r>
        <w:rPr>
          <w:sz w:val="32"/>
          <w:szCs w:val="32"/>
        </w:rPr>
        <w:t>包子漫画是一个集结了大量优质动漫资源的地方，无论是日系、美系还是国产作品，都能在这里找到。从经典到新作，从轻松幽默到深沉哲理，每一种类型都有其独特魅力，让读者能够根据自己的喜好自由挑选。在这个平台上，不用担心会遇到质量参差不齐的问题，因为每一部作品都经过严格筛选，以保证用户体验。</w:t>
      </w:r>
      <w:r>
        <w:rPr>
          <w:sz w:val="32"/>
          <w:szCs w:val="32"/>
        </w:rPr>
        <w:t>&lt;/p&gt;&lt;p&gt;&lt;img src="/static-img/vt8JoFJ8x8Q5KCX6a5_L9Z0wAzWhzl83xaoXT_FLQViROGbr-Ro42rk8iXe0swu7GFg4pAvdIo_v6dzjTGIGsOuLQHV7zHYolv-vofqldDtlnfHl4IB1S10eVmj86ubf.jpg"&gt;&lt;/p&gt;&lt;p&gt;</w:t>
      </w:r>
      <w:r>
        <w:rPr>
          <w:sz w:val="32"/>
          <w:szCs w:val="32"/>
        </w:rPr>
        <w:t>高分辨率无广告阅读</w:t>
      </w:r>
      <w:r>
        <w:rPr>
          <w:sz w:val="32"/>
          <w:szCs w:val="32"/>
        </w:rPr>
        <w:t>&lt;/p&gt;&lt;p&gt;</w:t>
      </w:r>
      <w:r>
        <w:rPr>
          <w:sz w:val="32"/>
          <w:szCs w:val="32"/>
        </w:rPr>
        <w:t>在包子漫画中，你将拥有一个干净、无广告的阅读环境。这让你完全专注于欣赏图画和故事，而不会因为不断弹出的广告而感到困扰。更重要的是，这里的所有作品都是高清晰度打印，使得细节传达得更加完美，让你的视觉享受更加丰富。</w:t>
      </w:r>
      <w:r>
        <w:rPr>
          <w:sz w:val="32"/>
          <w:szCs w:val="32"/>
        </w:rPr>
        <w:t>&lt;/p&gt;&lt;p&gt;&lt;img src="/static-img/Q-8mP0yP7hh7d8w6O7xXeJ0wAzWhzl83xaoXT_FLQViROGbr-Ro42rk8iXe0swu7GFg4pAvdIo_v6dzjTGIGsOuLQHV7zHYolv-vofqldDtlnfHl4IB1S10eVmj86ubf.jpg"&gt;&lt;/p&gt;&lt;p&gt;</w:t>
      </w:r>
      <w:r>
        <w:rPr>
          <w:sz w:val="32"/>
          <w:szCs w:val="32"/>
        </w:rPr>
        <w:t>移动端优化体验</w:t>
      </w:r>
      <w:r>
        <w:rPr>
          <w:sz w:val="32"/>
          <w:szCs w:val="32"/>
        </w:rPr>
        <w:t>&lt;/p&gt;&lt;p&gt;</w:t>
      </w:r>
      <w:r>
        <w:rPr>
          <w:sz w:val="32"/>
          <w:szCs w:val="32"/>
        </w:rPr>
        <w:t>随着科技发展，更多的人开始使用手机或平板电脑进行网页浏览，因此包子漫画特别针对移动设备进行了优化设计。不管是在家里还是在外面，只要有网络，你都能轻松地进入这个世界，用你的小屏幕也能享受到同等级别的阅读体验。</w:t>
      </w:r>
      <w:r>
        <w:rPr>
          <w:sz w:val="32"/>
          <w:szCs w:val="32"/>
        </w:rPr>
        <w:t>&lt;/p&gt;&lt;p&gt;&lt;img src="/static-img/HHCWBu_FuDYeri65_zSCB50wAzWhzl83xaoXT_FLQViROGbr-Ro42rk8iXe0swu7GFg4pAvdIo_v6dzjTGIGsOuLQHV7zHYolv-vofqldDtlnfHl4IB1S10eVmj86ubf.jpg"&gt;&lt;/p&gt;&lt;p&gt;</w:t>
      </w:r>
      <w:r>
        <w:rPr>
          <w:sz w:val="32"/>
          <w:szCs w:val="32"/>
        </w:rPr>
        <w:t>社区互动功能</w:t>
      </w:r>
      <w:r>
        <w:rPr>
          <w:sz w:val="32"/>
          <w:szCs w:val="32"/>
        </w:rPr>
        <w:t>&lt;/p&gt;&lt;p&gt;</w:t>
      </w:r>
      <w:r>
        <w:rPr>
          <w:sz w:val="32"/>
          <w:szCs w:val="32"/>
        </w:rPr>
        <w:t>除了提供丰富的内容外，包子漫画还搭建了一个活跃的小众社区。在这里，你可以与其他同好交流想法，与作者直接沟通你的意见，并且参与一些有趣的小活动。这不仅增强了社区成员之间的情感联系，也让整个氛围变得更加温馨和友善。</w:t>
      </w:r>
      <w:r>
        <w:rPr>
          <w:sz w:val="32"/>
          <w:szCs w:val="32"/>
        </w:rPr>
        <w:t>&lt;/p&gt;&lt;p&gt;&lt;img src="/static-img/imrjrQFP7MlhXw0KWaeW3p0wAzWhzl83xaoXT_FLQViROGbr-Ro42rk8iXe0swu7GFg4pAvdIo_v6dzjTGIGsOuLQHV7zHYolv-vofqldDtlnfHl4IB1S10eVmj86ubf.png"&gt;&lt;/p&gt;&lt;p&gt;</w:t>
      </w:r>
      <w:r>
        <w:rPr>
          <w:sz w:val="32"/>
          <w:szCs w:val="32"/>
        </w:rPr>
        <w:t>定期更新新章节</w:t>
      </w:r>
      <w:r>
        <w:rPr>
          <w:sz w:val="32"/>
          <w:szCs w:val="32"/>
        </w:rPr>
        <w:t>&lt;/p&gt;&lt;p&gt;</w:t>
      </w:r>
      <w:r>
        <w:rPr>
          <w:sz w:val="32"/>
          <w:szCs w:val="32"/>
        </w:rPr>
        <w:t>为了保持用户粘性，包子漫画定期更新各类新章节。你只需关注你喜欢的一部分，就能第一时间获取最新信息，无需再去寻找其他来源。这为那些追剧追书狂热人士提供了一大便利，同时也保留下来的旧作，使得每一次访问都充满期待。</w:t>
      </w:r>
      <w:r>
        <w:rPr>
          <w:sz w:val="32"/>
          <w:szCs w:val="32"/>
        </w:rPr>
        <w:t>&lt;/p&gt;&lt;p&gt;</w:t>
      </w:r>
      <w:r>
        <w:rPr>
          <w:sz w:val="32"/>
          <w:szCs w:val="32"/>
        </w:rPr>
        <w:t>用户反馈引导改进</w:t>
      </w:r>
      <w:r>
        <w:rPr>
          <w:sz w:val="32"/>
          <w:szCs w:val="32"/>
        </w:rPr>
        <w:t>&lt;/p&gt;&lt;p&gt;</w:t>
      </w:r>
      <w:r>
        <w:rPr>
          <w:sz w:val="32"/>
          <w:szCs w:val="32"/>
        </w:rPr>
        <w:t>最重要的是，这个平台始终以用户为中心，对于任何反馈都会认真听取并及时采纳。一旦发现问题或者收到了读者的建议，它们就会迅速调整策略或更新系统，以确保服务质量得到持续提升。而这种积极响应消费者的声音也是很多成功品牌所共有的优秀品质之一。</w:t>
      </w:r>
      <w:r>
        <w:rPr>
          <w:sz w:val="32"/>
          <w:szCs w:val="32"/>
        </w:rPr>
        <w:t>&lt;/p&gt;&lt;p&gt;</w:t>
      </w:r>
      <w:r>
        <w:rPr>
          <w:sz w:val="32"/>
          <w:szCs w:val="32"/>
        </w:rPr>
        <w:t>总结来说，包子漫画免费漫画入口页面是一个值得推荐的地方，不仅因为它提供了一系列高质量的免费资源，更因为它致力于创造出最佳用户体验。如果你是一位热衷于漫研的人，那么这就是你的天堂；如果你只是偶尔想要尝试一下，那么这也是一个很好的起点。在这里，你可以尽情地探索各种风格与主题，无论是古典还是现代，无论是轻松还是深刻，都有一份属于自己的快乐等待着你去发现。</w:t>
      </w:r>
      <w:r>
        <w:rPr>
          <w:sz w:val="32"/>
          <w:szCs w:val="32"/>
        </w:rPr>
        <w:t>&lt;/p&gt;&lt;p&gt;&lt;a href = "/doc/891031-</w:t>
      </w:r>
      <w:r>
        <w:rPr>
          <w:sz w:val="32"/>
          <w:szCs w:val="32"/>
        </w:rPr>
        <w:t>漫画爱好者的大礼包免费阅读入口的秘密世界</w:t>
      </w:r>
      <w:r>
        <w:rPr>
          <w:sz w:val="32"/>
          <w:szCs w:val="32"/>
        </w:rPr>
        <w:t>.doc" rel="alternate" download="891031-</w:t>
      </w:r>
      <w:r>
        <w:rPr>
          <w:sz w:val="32"/>
          <w:szCs w:val="32"/>
        </w:rPr>
        <w:t>漫画爱好者的大礼包免费阅读入口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