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音乐节的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：音乐节的热潮</w:t>
      </w:r>
      <w:r>
        <w:rPr>
          <w:sz w:val="32"/>
          <w:szCs w:val="32"/>
        </w:rPr>
        <w:t>&lt;/p&gt;&lt;p&gt;&lt;img src="/static-img/SiDxMp5ZDs7Bt9mx0yWdVUP5C1vk92-HFATYeGGns34.jpg"&gt;&lt;/p&gt;&lt;p&gt;</w:t>
      </w:r>
      <w:r>
        <w:rPr>
          <w:sz w:val="32"/>
          <w:szCs w:val="32"/>
        </w:rPr>
        <w:t>是不是每个音符都在跳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，作为一种文化现象，它不仅仅是一场音乐会，更是一种生活态度。它以其独特的方式，将人们带入一个充满活力的世界里，让他们在一夜之间成为同龄人中的超级明星。这样的感觉，无疑让每个人都感到激动，而这种激动，就像一场无法预测的风暴，一旦爆发，就无所遁形。</w:t>
      </w:r>
      <w:r>
        <w:rPr>
          <w:sz w:val="32"/>
          <w:szCs w:val="32"/>
        </w:rPr>
        <w:t>&lt;/p&gt;&lt;p&gt;&lt;img src="/static-img/n6wW6t1gcf_sFaMTmxKUAEP5C1vk92-HFATYeGGns34.jpg"&gt;&lt;/p&gt;&lt;p&gt;</w:t>
      </w:r>
      <w:r>
        <w:rPr>
          <w:sz w:val="32"/>
          <w:szCs w:val="32"/>
        </w:rPr>
        <w:t>那是什么驱使人们奔向这片乐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参加音乐节就是一种追求自我表达和社交互动的方式。在这里，他们可以放下日常生活中沉重的心情，与来自不同背景的人们交流思想与梦想。这个过程，不仅能够帮助他们建立起紧密的情感联系，还能让他们从各种不同的视角去审视自己的生活和世界观。这正是“激动风暴”之所以具有强烈吸引力的原因之一。</w:t>
      </w:r>
      <w:r>
        <w:rPr>
          <w:sz w:val="32"/>
          <w:szCs w:val="32"/>
        </w:rPr>
        <w:t>&lt;/p&gt;&lt;p&gt;&lt;img src="/static-img/5iRyw-aWn_Qo6QEUm0NAYkP5C1vk92-HFATYeGGns34.jpg"&gt;&lt;/p&gt;&lt;p&gt;</w:t>
      </w:r>
      <w:r>
        <w:rPr>
          <w:sz w:val="32"/>
          <w:szCs w:val="32"/>
        </w:rPr>
        <w:t>当夜幕低垂时，这股热潮更显炽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下的脚步渐行渐远，现场逐渐被一盏盏闪烁着色彩斑斓灯光所包围。当</w:t>
      </w:r>
      <w:r>
        <w:rPr>
          <w:sz w:val="32"/>
          <w:szCs w:val="32"/>
        </w:rPr>
        <w:t>DJ</w:t>
      </w:r>
      <w:r>
        <w:rPr>
          <w:sz w:val="32"/>
          <w:szCs w:val="32"/>
        </w:rPr>
        <w:t>开始拉响开场曲，那份期待与兴奋瞬间爆发出，在空气中形成了一道道波浪，每一次鼓点都似乎在召唤着周围人的身体跟上它的节奏。在这样的氛围下，每个人都是舞台上的主角，而这，就是我们为什么渴望体验“激动风暴”的原因。</w:t>
      </w:r>
      <w:r>
        <w:rPr>
          <w:sz w:val="32"/>
          <w:szCs w:val="32"/>
        </w:rPr>
        <w:t>&lt;/p&gt;&lt;p&gt;&lt;img src="/static-img/8l0MvNwOTE9_LtB4lb944kP5C1vk92-HFATYeGGns34.jpg"&gt;&lt;/p&gt;&lt;p&gt;</w:t>
      </w:r>
      <w:r>
        <w:rPr>
          <w:sz w:val="32"/>
          <w:szCs w:val="32"/>
        </w:rPr>
        <w:t>那些背后隐藏的故事，也值得我们细细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激动风暴”背后的故事远比表面上的喧嚣更加复杂而有趣。这些故事藏匿在每一个舞者眼中的神采、每一次呐喊声之后，它们是关于希望、梦想以及对自由的声音的一种诉说。而这些声音，不论是在哪个角落，都有可能触及灵魂深处，让人心生共鸣，从而成为了连接所有参与者的纽带。</w:t>
      </w:r>
      <w:r>
        <w:rPr>
          <w:sz w:val="32"/>
          <w:szCs w:val="32"/>
        </w:rPr>
        <w:t>&lt;/p&gt;&lt;p&gt;&lt;img src="/static-img/755dbxUl1b2WgsEe6qL3rEP5C1vk92-HFATYeGGns34.jpg"&gt;&lt;/p&gt;&lt;p&gt;</w:t>
      </w:r>
      <w:r>
        <w:rPr>
          <w:sz w:val="32"/>
          <w:szCs w:val="32"/>
        </w:rPr>
        <w:t>当晨曦初照，我们又回到了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不会有人忘记，在那短暂而辉煌的一晚里，你曾经属于那个世界，那是一个充满了爱、欢笑和歌声的地方。那份美好的回忆，或许会持续伴随你走过接下来的岁月，但真正重要的是，它为你的内心种下了一颗永恒不朽的心灵</w:t>
      </w:r>
      <w:r>
        <w:rPr>
          <w:sz w:val="32"/>
          <w:szCs w:val="32"/>
        </w:rPr>
        <w:t>seed——</w:t>
      </w:r>
      <w:r>
        <w:rPr>
          <w:sz w:val="32"/>
          <w:szCs w:val="32"/>
        </w:rPr>
        <w:t>即便日后再遇挑战，也能找到勇气去面对，因为你知道，有那么些地方，你总能找到归宿，即使是在最狂野的“激动风暴”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会有一次类似的盛宴？只等时间来验证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结束了，但未来的某天，当听见耳边传来熟悉旋律或是看到某个画面时，或许你也会想要再次加入到那场“激動風暴”的怀抱。你准备好了吗？因为，只要你愿意投身其中，再大的波涛都会让你感到既不安又快乐。这一切，只因人类共同拥有的那种渴望——寻找属于自己的声音，并将其高举于万众瞩目的焦点之上。</w:t>
      </w:r>
      <w:r>
        <w:rPr>
          <w:sz w:val="32"/>
          <w:szCs w:val="32"/>
        </w:rPr>
        <w:t>&lt;/p&gt;&lt;p&gt;&lt;a href = "/doc/890809-</w:t>
      </w:r>
      <w:r>
        <w:rPr>
          <w:sz w:val="32"/>
          <w:szCs w:val="32"/>
        </w:rPr>
        <w:t>激动风暴音乐节的热潮</w:t>
      </w:r>
      <w:r>
        <w:rPr>
          <w:sz w:val="32"/>
          <w:szCs w:val="32"/>
        </w:rPr>
        <w:t>.doc" rel="alternate" download="890809-</w:t>
      </w:r>
      <w:r>
        <w:rPr>
          <w:sz w:val="32"/>
          <w:szCs w:val="32"/>
        </w:rPr>
        <w:t>激动风暴音乐节的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