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力量揭秘用力快到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滴力量：揭秘用力快到视频背后的故事</w:t>
      </w:r>
      <w:r>
        <w:rPr>
          <w:sz w:val="32"/>
          <w:szCs w:val="32"/>
        </w:rPr>
        <w:t>&lt;/p&gt;&lt;p&gt;&lt;img src="/static-img/aC5_ZX84exiF3NRy8xrbo5fD4TxZFET2-__5DKF2jSx4hQm_62dSTrrKks__0ey5.jpeg"&gt;&lt;/p&gt;&lt;p&gt;</w:t>
      </w:r>
      <w:r>
        <w:rPr>
          <w:sz w:val="32"/>
          <w:szCs w:val="32"/>
        </w:rPr>
        <w:t>在这个快速发展的时代，人们对效率的追求日益增长。无论是工作还是生活，都希望能够尽可能地缩短时间，提高效率。这也正是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所展现的一种生活态度和工作方法。在这篇文章中，我们将通过六个关键点来探讨这一现象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现象反映了现代社会对时间管理的重视。随着科技的进步，人们越来越依赖于各种工具和方法来优化自己的时间使用。从简单的手表到复杂的项目管理软件，再到社交媒体上的各种速成课程，一切都旨在帮助我们更好地控制我们的日程。</w:t>
      </w:r>
      <w:r>
        <w:rPr>
          <w:sz w:val="32"/>
          <w:szCs w:val="32"/>
        </w:rPr>
        <w:t>&lt;/p&gt;&lt;p&gt;&lt;img src="/static-img/AMYOWsZK6nQVnKXSRr3ODZfD4TxZFET2-__5DKF2jSyhj4cla_9L9OkcGJQDFxQlOG9Y9yrL3OqB0rjtrG4925IH1v09Jjg8xXlOD9qs12dWNVNP4CY6X-TdyFjHvQkNE67ZTDHKG7cle3rQxSSquFIjYDFnNcfJ7GK5b8Rd5F8.jpeg"&gt;&lt;/p&gt;&lt;p&gt;</w:t>
      </w:r>
      <w:r>
        <w:rPr>
          <w:sz w:val="32"/>
          <w:szCs w:val="32"/>
        </w:rPr>
        <w:t>其次，它体现了当代人的高强度压力感受。当今社会竞争激烈，每个人都面临着巨大的压力，不断地要证明自己是否足够努力，以便保持在竞争中的领先位置。因此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不仅是一种行为，更是一种心理状态，是一种为了应对压力的自我激励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观念还与消费主义文化紧密相连。在消费主义中，拥有更多、更好的东西被认为是成功的标志，而这种成功往往伴随着长工时和高强度工作。这就使得“加倍努力”的理念成为了一种文化符号，被广泛传播并接受。</w:t>
      </w:r>
      <w:r>
        <w:rPr>
          <w:sz w:val="32"/>
          <w:szCs w:val="32"/>
        </w:rPr>
        <w:t>&lt;/p&gt;&lt;p&gt;&lt;img src="/static-img/jG1YkpbRR7h_kw5-B8YZs5fD4TxZFET2-__5DKF2jSyhj4cla_9L9OkcGJQDFxQlOG9Y9yrL3OqB0rjtrG4925IH1v09Jjg8xXlOD9qs12dWNVNP4CY6X-TdyFjHvQkNE67ZTDHKG7cle3rQxSSquFIjYDFnNcfJ7GK5b8Rd5F8.jpeg"&gt;&lt;/p&gt;&lt;p&gt;</w:t>
      </w:r>
      <w:r>
        <w:rPr>
          <w:sz w:val="32"/>
          <w:szCs w:val="32"/>
        </w:rPr>
        <w:t>此外，还有一个重要因素，那就是媒体和社交网络对信息流动速度的影响。现在的人们几乎每天都会看到各种关于“如何迅速完成任务”的内容，无论是在新闻报道、社交媒体帖子还是专业书籍上，都会不断有人提醒我们要更加高效。一旦这样的信息进入大众视野，就很容易形成一种普遍认同，用尽一切手段去追求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做法也有其潜在风险。在追求效率的时候，我们常常忽略了休息和恢复，也忽略了身体健康。如果长期过度劳累，最终可能会导致身心疲惫，从而降低整体工作或学习效果。此外，由于缺乏充分休息，对细微问题也可能无法及时发现并解决，从而造成更严重的问题出现。</w:t>
      </w:r>
      <w:r>
        <w:rPr>
          <w:sz w:val="32"/>
          <w:szCs w:val="32"/>
        </w:rPr>
        <w:t>&lt;/p&gt;&lt;p&gt;&lt;img src="/static-img/NfNMHziPZiOi6BxSpFHJaJfD4TxZFET2-__5DKF2jSyhj4cla_9L9OkcGJQDFxQlOG9Y9yrL3OqB0rjtrG4925IH1v09Jjg8xXlOD9qs12dWNVNP4CY6X-TdyFjHvQkNE67ZTDHKG7cle3rQxSSquFIjYDFnNcfJ7GK5b8Rd5F8.jpeg"&gt;&lt;/p&gt;&lt;p&gt;</w:t>
      </w:r>
      <w:r>
        <w:rPr>
          <w:sz w:val="32"/>
          <w:szCs w:val="32"/>
        </w:rPr>
        <w:t>最后，该现象还引发了一些哲学性的思考，比如人类价值观究竟应该怎样定义，以及我们对于成功有什么新的理解。而这些思考正逐渐渗透进我们的日常生活之中，使得人们开始质疑传统意义上的成功，并寻找新的衡量标准，如幸福感、人际关系等非物质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不仅是一个简单的事实，更是一个深刻的人文社会学问题，它涉及到的是我们如何看待时间、如何看待成功，以及如何平衡个人需求与社会期待之间的心理矛盾。</w:t>
      </w:r>
      <w:r>
        <w:rPr>
          <w:sz w:val="32"/>
          <w:szCs w:val="32"/>
        </w:rPr>
        <w:t>&lt;/p&gt;&lt;p&gt;&lt;img src="/static-img/ksX9p6uxLYhNjtCApqyhYZfD4TxZFET2-__5DKF2jSyhj4cla_9L9OkcGJQDFxQlOG9Y9yrL3OqB0rjtrG4925IH1v09Jjg8xXlOD9qs12dWNVNP4CY6X-TdyFjHvQkNE67ZTDHKG7cle3rQxSSquFIjYDFnNcfJ7GK5b8Rd5F8.jpeg"&gt;&lt;/p&gt;&lt;p&gt;&lt;a href = "/doc/890574-</w:t>
      </w:r>
      <w:r>
        <w:rPr>
          <w:sz w:val="32"/>
          <w:szCs w:val="32"/>
        </w:rPr>
        <w:t>点滴力量揭秘用力快到视频背后的故事</w:t>
      </w:r>
      <w:r>
        <w:rPr>
          <w:sz w:val="32"/>
          <w:szCs w:val="32"/>
        </w:rPr>
        <w:t>.doc" rel="alternate" download="890574-</w:t>
      </w:r>
      <w:r>
        <w:rPr>
          <w:sz w:val="32"/>
          <w:szCs w:val="32"/>
        </w:rPr>
        <w:t>点滴力量揭秘用力快到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