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在哪我来告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原神这个充满奇幻元素的游戏中，角色间的情感互动也是一个重要而有趣的话题。特别是对于那些在战斗中相依为命、互相扶持的伙伴们，他们之间的情感纽带往往比战利品更有价值。今天，我们就来聊一聊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，以及它背后的故事意义。</w:t>
      </w:r>
      <w:r>
        <w:rPr>
          <w:sz w:val="32"/>
          <w:szCs w:val="32"/>
        </w:rPr>
        <w:t>&lt;/p&gt;&lt;p&gt;&lt;img src="/static-img/UqjXF9o1zFhAIQlgXXgJVpO-ddlTPEn36AvYYaew6b_40z6yxtv2qKJL36HfkaNf.jpg"&gt;&lt;/p&gt;&lt;p&gt;</w:t>
      </w:r>
      <w:r>
        <w:rPr>
          <w:sz w:val="32"/>
          <w:szCs w:val="32"/>
        </w:rPr>
        <w:t>首先，让我们一起回顾一下原神中的甘雨这个角色。他是一位身材高挑、气质冷静的女性角色，擅长使用冰元素，并以其冷酷无情的外表赢得了许多玩家的喜爱。但即使如此，他也并非完全缺乏人性，而是在特定的情况下展现出深厚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一幕莫过于他对部下的安慰。在一次剧情任务中，甘雨发现他的部下受到了严重伤害，他并没有选择离开，而是选择了陪伴着他们度过难关。这不仅显示出了他作为领袖所应有的责任感，更让人觉得他的内心可能远比外表看起来更加温暖和善良。</w:t>
      </w:r>
      <w:r>
        <w:rPr>
          <w:sz w:val="32"/>
          <w:szCs w:val="32"/>
        </w:rPr>
        <w:t>&lt;/p&gt;&lt;p&gt;&lt;img src="/static-img/gnVndI4wS5hJo5pwbj0TfpO-ddlTPEn36AvYYaew6b89dIPUdr8ezkACEwom2gOByj7FciU649hWK6mssWytl81oAu899zNkkp9i1JzOTM0.jpg"&gt;&lt;/p&gt;&lt;p&gt;</w:t>
      </w:r>
      <w:r>
        <w:rPr>
          <w:sz w:val="32"/>
          <w:szCs w:val="32"/>
        </w:rPr>
        <w:t>为了纪念这份特殊的情感交流，一些艺术家创作了一系列描绘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通常指的是布伦希尔德）的插画。这些作品不仅展示了甘雨那坚韧不拔的心理素质，也传达了一种团队协作与同行之情，这正是原神所强调的一大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找到这些精美的插画，你可以尝试通过社交媒体平台或专门的原神艺术社区去搜索。你可能会在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看到一些热门帖子，或是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上发现一些小伙伴分享他们自己收集到的图片。如果你幸运的话，你甚至可以找到一些艺术家直接发布他们最新作品的地方，这些作品通常都非常值得一看！</w:t>
      </w:r>
      <w:r>
        <w:rPr>
          <w:sz w:val="32"/>
          <w:szCs w:val="32"/>
        </w:rPr>
        <w:t>&lt;/p&gt;&lt;p&gt;&lt;img src="/static-img/n2jnf4SI_1UYv5lKq-0sCJO-ddlTPEn36AvYYaew6b89dIPUdr8ezkACEwom2gOByj7FciU649hWK6mssWytl81oAu899zNkkp9i1JzOTM0.jpg"&gt;&lt;/p&gt;&lt;p&gt;</w:t>
      </w:r>
      <w:r>
        <w:rPr>
          <w:sz w:val="32"/>
          <w:szCs w:val="32"/>
        </w:rPr>
        <w:t>最后，无论你是否喜欢这种类型的人物关系描绘，都不能否认它们给我们的游戏体验增添了一抹真实感和深度。而对于那些追求完美表现和细腻情感的小伙伴们来说，那些描绘甘雨安慰部下的插画，就是不可多得的宝贵收藏品。</w:t>
      </w:r>
      <w:r>
        <w:rPr>
          <w:sz w:val="32"/>
          <w:szCs w:val="32"/>
        </w:rPr>
        <w:t>&lt;/p&gt;&lt;p&gt;&lt;a href = "/doc/890111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我来告诉你</w:t>
      </w:r>
      <w:r>
        <w:rPr>
          <w:sz w:val="32"/>
          <w:szCs w:val="32"/>
        </w:rPr>
        <w:t>.doc" rel="alternate" download="890111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我来告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