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斯中的天鹅颈文学与美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咖啡馆中，墙角摆放着几本古旧的书籍，书架旁边，一台小型音响播放着轻柔的钢琴曲。这里是文学与艺术爱好者的聚集地，也是品味生活的一处港湾。在这样的环境里，我们可以找到一种特殊的情感——慕斯中的天鹅颈，那是一种独特的情感体验，它融合了文学、美食和音乐，让人在享受时也能思考。</w:t>
      </w:r>
      <w:r>
        <w:rPr>
          <w:sz w:val="32"/>
          <w:szCs w:val="32"/>
        </w:rPr>
        <w:t>&lt;/p&gt;&lt;p&gt;&lt;img src="/static-img/-kC6WAm3OjrdXZu3FB8L6XBGyp3LTmKmCYF9GYNR4vb6WkEI_cBFdT-aXBoczZmy.jpg"&gt;&lt;/p&gt;&lt;p&gt;</w:t>
      </w:r>
      <w:r>
        <w:rPr>
          <w:sz w:val="32"/>
          <w:szCs w:val="32"/>
        </w:rPr>
        <w:t>首先，天鹅颈小说代表了一种追求完美的手法，这种手法常见于那些对语言细腻掌控力度极强的小说家们，他们通过精巧的叙述技巧将故事编织得既生动又深刻。就像那位擅长调配各式各样的材料制作出各种口味不同的慕斯师傅，他会根据顾客的心情和口味来调整甜度和风味，从而创造出令人难忘的一碗佳肴。而对于我们这些沉浸在文字海洋中的读者来说，每一个细节都是作者精心设计出来的，让我们仿佛置身其中，可以触摸到每个角落里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慕吱这个词汇不仅仅是一个声音，更是一种情绪表达。这也是为什么许多小说家喜欢使用这种描述性强的声音，因为它能够引起读者的共鸣。想象一下，当你坐在咖啡馆里，一位服务员轻声说出了“您的牛奶已经准备好了”，那种温暖舒适的声音，如同慵懒的一缕阳光，将你的注意力从外界拉回到内心世界上。你是否有过这样的体验，在阅读某些段落时，不经意间感到一种家的感觉，就像是被包围在一个温暖而安全的地方？</w:t>
      </w:r>
      <w:r>
        <w:rPr>
          <w:sz w:val="32"/>
          <w:szCs w:val="32"/>
        </w:rPr>
        <w:t>&lt;/p&gt;&lt;p&gt;&lt;img src="/static-img/H5HCRW-H8zOwhbNXBljkYHBGyp3LTmKmCYF9GYNR4vbTGEcDNKJiIcwK6NVIJLLYcEyGfNo1uLays4QePthkjdN1XGm5V4eqUOxCiUEH6mqzERUSB5_n5OlmOQlOKccg.jpg"&gt;&lt;/p&gt;&lt;p&gt;</w:t>
      </w:r>
      <w:r>
        <w:rPr>
          <w:sz w:val="32"/>
          <w:szCs w:val="32"/>
        </w:rPr>
        <w:t>再者，与之相呼应的是我们的五官——视觉、听觉、嗅觉、味觉以及触觉。在这儿，你可以看到那些古老的小说封面，看到字迹斑驳但依然散发出知识光芒；你可以听到远处传来的喧嚣渐渐变得清晰起来，但又似乎被这座咖啡馆所隔离，使得时间仿佛暂停；你还可以闻到来自不同地方的人潮带来的香气，以及新鲜烘焙出的面包香或是煮沸咖啡豆释放出的芳香；甚至还有可能尝试一些新奇的小吃或饮品，而它们之间互相辉映，让整个空间充满了生活力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氛围让人不自主地想要探索更多关于文学与文化方面的事物，比如历史上的著名作家，或是在当下流行的作家们，他们如何用自己的作品去反映社会现实，并引发人们深入思考？正如同制作慕斯时需要不断尝试和调整，以达到最佳口感一样，对于文艺作品来说，也需要不断学习和探索才能真正理解其中蕴含的意义。</w:t>
      </w:r>
      <w:r>
        <w:rPr>
          <w:sz w:val="32"/>
          <w:szCs w:val="32"/>
        </w:rPr>
        <w:t>&lt;/p&gt;&lt;p&gt;&lt;img src="/static-img/YwfI9dSBoOynh8rj7O5jXXBGyp3LTmKmCYF9GYNR4vbTGEcDNKJiIcwK6NVIJLLYcEyGfNo1uLays4QePthkjdN1XGm5V4eqUOxCiUEH6mqzERUSB5_n5OlmOQlOKccg.jpg"&gt;&lt;/p&gt;&lt;p&gt;</w:t>
      </w:r>
      <w:r>
        <w:rPr>
          <w:sz w:val="32"/>
          <w:szCs w:val="32"/>
        </w:rPr>
        <w:t>最后，不可忽视的是这一切背后的文化传承，即使是在现代社会，由于科技发展迅速，我们有了更多渠道去获取信息，但仍有人对那些传统的手工艺产生兴趣。这就好比今天有人依然选择手工制作礼物，而不是购买商店里的商品一样。对于我们这些追寻精神世界的人来说，无论是阅读还是品茶，都意味着一种回归自然且珍惜生命简单乐趣的心态，是对过去智慧的一个致敬，也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样一个充满灵魂的地方，无论你的身份或者背景是什么，你都能找到属于自己的位置，无论是沉浸于一本好书中，或是在欣赏一份精致点心之前做一次短暂停留，都能成为一次愉快旅程。而我相信，只要愿意，用心去感受，那么即使是在最平凡的事情上，也能发现无尽魅力的秘密，就像那一杯无声却诉说千言万语的小酒吧里的白开水一般。</w:t>
      </w:r>
      <w:r>
        <w:rPr>
          <w:sz w:val="32"/>
          <w:szCs w:val="32"/>
        </w:rPr>
        <w:t>&lt;/p&gt;&lt;p&gt;&lt;img src="/static-img/4zWmmwHO5BtXSBuMjx6fM3BGyp3LTmKmCYF9GYNR4vbTGEcDNKJiIcwK6NVIJLLYcEyGfNo1uLays4QePthkjdN1XGm5V4eqUOxCiUEH6mqzERUSB5_n5OlmOQlOKccg.jpg"&gt;&lt;/p&gt;&lt;p&gt;&lt;a href = "/doc/890030-</w:t>
      </w:r>
      <w:r>
        <w:rPr>
          <w:sz w:val="32"/>
          <w:szCs w:val="32"/>
        </w:rPr>
        <w:t>慕斯中的天鹅颈文学与美食的交响</w:t>
      </w:r>
      <w:r>
        <w:rPr>
          <w:sz w:val="32"/>
          <w:szCs w:val="32"/>
        </w:rPr>
        <w:t>.doc" rel="alternate" download="890030-</w:t>
      </w:r>
      <w:r>
        <w:rPr>
          <w:sz w:val="32"/>
          <w:szCs w:val="32"/>
        </w:rPr>
        <w:t>慕斯中的天鹅颈文学与美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