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世界</w:t>
      </w:r>
      <w:r>
        <w:rPr>
          <w:sz w:val="32"/>
          <w:szCs w:val="32"/>
        </w:rPr>
        <w:t>&lt;/p&gt;&lt;p&gt;&lt;img src="/static-img/d2wxPTyFInbG3-SbD7OCpDnFBFuFX7LqvZXft5yUR6ia7kvAg76JMqPQ77WVnlIz.jpg"&gt;&lt;/p&gt;&lt;p&gt;</w:t>
      </w:r>
      <w:r>
        <w:rPr>
          <w:sz w:val="32"/>
          <w:szCs w:val="32"/>
        </w:rPr>
        <w:t>在数字化时代，信息的流通速度快如闪电，而网络资源的丰富性和多样性也是这一时代特有的魅力。特别是在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这个领域，它不仅仅是技术上的一个词汇，更是对知识自由传播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并不是指某一特定的平台或网站，而是一个概念，一种理念，即通过互联网提供高质量、精选且无需付费获取的各种资源。这些资源可能包括但不限于电子书籍、音乐、电影等。</w:t>
      </w:r>
      <w:r>
        <w:rPr>
          <w:sz w:val="32"/>
          <w:szCs w:val="32"/>
        </w:rPr>
        <w:t>&lt;/p&gt;&lt;p&gt;&lt;img src="/static-img/Sh8pVfRPtT3r3TtDiZS9MTnFBFuFX7LqvZXft5yUR6i_dnO8aWrPnzP0QWP6zWw1yVMAEp-vZGI2NPaBoXJ4ox4WuHGfBvD-dyfJEUQiJdR31oD7RH14n7DpZwzdCR7WIAyzrmJ7LHaC_dzCjVmoD7njEwGpaIZ27Vq0ANGGQzU.jpg"&gt;&lt;/p&gt;&lt;p&gt;</w:t>
      </w:r>
      <w:r>
        <w:rPr>
          <w:sz w:val="32"/>
          <w:szCs w:val="32"/>
        </w:rPr>
        <w:t>这样的理念源自于对知识共享和文化传播的热情。它鼓励人们将自己的作品与社会分享，同时也为寻找优质内容的人们提供了便利。在这个过程中，社交媒体和论坛发挥着重要作用，它们成为了连接创作者与消费者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，有专门的小组专注于分享免费电子书籍，其中包含了各类小说、学术著作以及教程等。而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，一些用户会定期推广他们发现的高质量免费音乐库，让更多人能够欣赏到优秀音乐而无需支付费用。</w:t>
      </w:r>
      <w:r>
        <w:rPr>
          <w:sz w:val="32"/>
          <w:szCs w:val="32"/>
        </w:rPr>
        <w:t>&lt;/p&gt;&lt;p&gt;&lt;img src="/static-img/Tzp31dm1riqOzo_CkoY32znFBFuFX7LqvZXft5yUR6i_dnO8aWrPnzP0QWP6zWw1yVMAEp-vZGI2NPaBoXJ4ox4WuHGfBvD-dyfJEUQiJdR31oD7RH14n7DpZwzdCR7WIAyzrmJ7LHaC_dzCjVmoD7njEwGpaIZ27Vq0ANGGQzU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一些频道也以提供高清视频教程闻名，他们利用录制屏幕操作来教授各种技能，从编程到烹饪，再到美术创作，都能找到相关课程。此外，还有很多电影电视剧下载站点，这些站点经常更新最新影视作品，使得用户可以随时观看最新片目而不必购买任何版权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不同国家对于这类服务的态度不同。在一些地区，这样的活动可能会被认为侵犯版权，因此需要谨慎处理。如果你打算参与或者使用这样的服务，请确保了解当地法律，并尊重原创者辛勤工作所产生的价值。</w:t>
      </w:r>
      <w:r>
        <w:rPr>
          <w:sz w:val="32"/>
          <w:szCs w:val="32"/>
        </w:rPr>
        <w:t>&lt;/p&gt;&lt;p&gt;&lt;img src="/static-img/00SUbL53wTu-FsNurJ4HsjnFBFuFX7LqvZXft5yUR6i_dnO8aWrPnzP0QWP6zWw1yVMAEp-vZGI2NPaBoXJ4ox4WuHGfBvD-dyfJEUQiJdR31oD7RH14n7DpZwzdCR7WIAyzrmJ7LHaC_dzCjVmoD7njEwGpaIZ27Vq0ANGGQzU.jpg"&gt;&lt;/p&gt;&lt;p&gt;</w:t>
      </w:r>
      <w:r>
        <w:rPr>
          <w:sz w:val="32"/>
          <w:szCs w:val="32"/>
        </w:rPr>
        <w:t>总之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世界是一片充满活力的场域，它既代表了一种开放交流的心态，也体现了技术如何帮助我们更好地获取信息。不过，无论出于何种目的，我们都应保持法律意识，以免给自己带来麻烦同时也影响整个社区健康发展。</w:t>
      </w:r>
      <w:r>
        <w:rPr>
          <w:sz w:val="32"/>
          <w:szCs w:val="32"/>
        </w:rPr>
        <w:t>&lt;/p&gt;&lt;p&gt;&lt;a href = "/doc/88998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世界</w:t>
      </w:r>
      <w:r>
        <w:rPr>
          <w:sz w:val="32"/>
          <w:szCs w:val="32"/>
        </w:rPr>
        <w:t>.doc" rel="alternate" download="88998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