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是穿越者从古代的婴儿换子到现代的育儿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本古老的传说中的书籍，名为《福来孕转》，据说这是一本能够帮助人们穿越时空、改变命运的秘籍。出于好奇和对未知事物的渴望，我决定尝试使用这本书中的法术。</w:t>
      </w:r>
      <w:r>
        <w:rPr>
          <w:sz w:val="32"/>
          <w:szCs w:val="32"/>
        </w:rPr>
        <w:t>&lt;/p&gt;&lt;p&gt;&lt;img src="/static-img/5tqd7TzcyjE_nKTAN2WpDp7sRXXL5pCKlty_REgrBP2o6mtG1vEWsJ2CjKbh1lPY.jpg"&gt;&lt;/p&gt;&lt;p&gt;</w:t>
      </w:r>
      <w:r>
        <w:rPr>
          <w:sz w:val="32"/>
          <w:szCs w:val="32"/>
        </w:rPr>
        <w:t>我轻声念出了第一个咒语，感觉到一阵强烈的力量涌动，然后我的视野变得模糊，一切都开始变成白色。我意识到自己正在经历一种前所未有的旅程，那种感觉就像是在睡梦中飞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，我发现自己已经被带到了一个完全陌生的环境——一个充满了现代科技与高楼大厦的地方。我惊讶地发现，这里的人们似乎都在谈论着“育儿”的事情，而我却从未听说过这种概念。</w:t>
      </w:r>
      <w:r>
        <w:rPr>
          <w:sz w:val="32"/>
          <w:szCs w:val="32"/>
        </w:rPr>
        <w:t>&lt;/p&gt;&lt;p&gt;&lt;img src="/static-img/lpHgYVW46LL7swMCVtMp8p7sRXXL5pCKlty_REgrBP2MQKNLBGBB-QCSBHXSRj1KHClWlqcruzPsFz3b_eRiM5vFqp2Kb6xiXsJRxKhhi9eoJD9IKkg7Sa2HrvAbaehwVwAdJAp432pDss_ybsnK5LlvS4MtJJc0wZ936_PhJdkC3CKXMhfHzllZ7GUEZDd3.jpg"&gt;&lt;/p&gt;&lt;p&gt;</w:t>
      </w:r>
      <w:r>
        <w:rPr>
          <w:sz w:val="32"/>
          <w:szCs w:val="32"/>
        </w:rPr>
        <w:t>我记起了那本《福来孕转》的内容，它提到了古代婴儿换子的习俗。当时，如果家庭里有子女缺乏或想要多生养孩子，就会通过一些神秘的手段将自己的孩子交换给其他家庭。在那个时代，这种做法并不罕见，因为每个家庭都希望拥有健康且聪明的小孩，以保证家族荣耀和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现代社会，不同的是，每个人似乎都能自由选择是否要成为父母，并且他们拥有一系列复杂而又高效的方法去处理这些问题。这让我感到既迷惑又兴奋，因为虽然这背后涉及深层次的心理和社会变化，但它也让人看到了人类对于生活质量不断追求改善的一面。</w:t>
      </w:r>
      <w:r>
        <w:rPr>
          <w:sz w:val="32"/>
          <w:szCs w:val="32"/>
        </w:rPr>
        <w:t>&lt;/p&gt;&lt;p&gt;&lt;img src="/static-img/812mIImkaOTKgvFDwpmS0J7sRXXL5pCKlty_REgrBP2MQKNLBGBB-QCSBHXSRj1KHClWlqcruzPsFz3b_eRiM5vFqp2Kb6xiXsJRxKhhi9eoJD9IKkg7Sa2HrvAbaehwVwAdJAp432pDss_ybsnK5LlvS4MtJJc0wZ936_PhJdkC3CKXMhfHzllZ7GUEZDd3.jpg"&gt;&lt;/p&gt;&lt;p&gt;</w:t>
      </w:r>
      <w:r>
        <w:rPr>
          <w:sz w:val="32"/>
          <w:szCs w:val="32"/>
        </w:rPr>
        <w:t>回顾那些过去关于婴儿换子的故事，我开始思考现在的人们是如何处理这些问题，以及他们是如何理解“幸福”、“爱情”以及“生活”的。无论是过去还是现在，人们总是在寻找一种方式，让自己的生命更加丰富，也许有些时候，我们需要跨越时间与空间，才能真正理解什么才是真正意义上的幸福生活。</w:t>
      </w:r>
      <w:r>
        <w:rPr>
          <w:sz w:val="32"/>
          <w:szCs w:val="32"/>
        </w:rPr>
        <w:t>&lt;/p&gt;&lt;p&gt;&lt;a href = "/doc/889885-</w:t>
      </w:r>
      <w:r>
        <w:rPr>
          <w:sz w:val="32"/>
          <w:szCs w:val="32"/>
        </w:rPr>
        <w:t>穿越之福来孕转我是穿越者从古代的婴儿换子到现代的育儿秘籍</w:t>
      </w:r>
      <w:r>
        <w:rPr>
          <w:sz w:val="32"/>
          <w:szCs w:val="32"/>
        </w:rPr>
        <w:t>.doc" rel="alternate" download="889885-</w:t>
      </w:r>
      <w:r>
        <w:rPr>
          <w:sz w:val="32"/>
          <w:szCs w:val="32"/>
        </w:rPr>
        <w:t>穿越之福来孕转我是穿越者从古代的婴儿换子到现代的育儿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