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揭秘我是如何成为那位时尚界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有一位神秘的存在，名叫聂小雨。他的皮衣战神形象，在网上流传已久，但很多人都在问一个问题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今天，我就带你一起去探索这个谜题。</w:t>
      </w:r>
      <w:r>
        <w:rPr>
          <w:sz w:val="32"/>
          <w:szCs w:val="32"/>
        </w:rPr>
        <w:t>&lt;/p&gt;&lt;p&gt;&lt;img src="/static-img/Jvvs148WxZZhtHutFtbjUoE2K9vJSzepdV3Yg4ZorRXsLSh02U7X4qlilTCvgenq.jpg"&gt;&lt;/p&gt;&lt;p&gt;</w:t>
      </w:r>
      <w:r>
        <w:rPr>
          <w:sz w:val="32"/>
          <w:szCs w:val="32"/>
        </w:rPr>
        <w:t>首先，我们需要了解一下聂小雨的背景。他是一个从军队退役的运动员，转行成为了一名模特。在他的身上，你可以看到一种独特的气质，那是一种来自于深度生活和严苛训练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是如何成就这一切？答案很简单，他始终坚持自己的风格，从不随波逐流。这一点，也正是他成功的一个关键因素。</w:t>
      </w:r>
      <w:r>
        <w:rPr>
          <w:sz w:val="32"/>
          <w:szCs w:val="32"/>
        </w:rPr>
        <w:t>&lt;/p&gt;&lt;p&gt;&lt;img src="/static-img/0tmPSamWBQho_o6Gk0DeN4E2K9vJSzepdV3Yg4ZorRXEpwEBvDg_Gyu6NYkt0rn18rTbdDDd5CqvxG6C7N_pLowX2e9rWCoNw4djJlW6p0MI-LtgplsVpjTD84uqD0zgCbN5YcF5-hNbUQgpGWn9zTVBEhE3lryAsQmb-TZCSP0LtFjZjNULF-CIhhFBpmMni7paAk_84Es2SvBtlyt3_IGX1yRVs72hoZdVg19zgog.jpg"&gt;&lt;/p&gt;&lt;p&gt;</w:t>
      </w:r>
      <w:r>
        <w:rPr>
          <w:sz w:val="32"/>
          <w:szCs w:val="32"/>
        </w:rPr>
        <w:t>现在，让我们回到我们的主题——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。你可能会好奇，这个时间代表什么？其实，它只是一个网络上的说法，用来形容聂小雨穿着一件黑色皮衣站在镜头前的一幕。这个瞬间，被很多人称为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位摄影师邀请了几位模特到户外拍照，其中包括了聂小雨。当摄影师指挥大家按照不同的姿势站立或走动的时候，聂小雨却没有移动。他静静地站在那里，就像是一尊雕塑一样。直到过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摄影师终于对准了镜头按下快门，那一刻，光线、风景与他的脸庞形成了一幅无比精致的画面。</w:t>
      </w:r>
      <w:r>
        <w:rPr>
          <w:sz w:val="32"/>
          <w:szCs w:val="32"/>
        </w:rPr>
        <w:t>&lt;/p&gt;&lt;p&gt;&lt;img src="/static-img/n3lJHCgDK4b3F3TOtH0kcoE2K9vJSzepdV3Yg4ZorRXEpwEBvDg_Gyu6NYkt0rn18rTbdDDd5CqvxG6C7N_pLowX2e9rWCoNw4djJlW6p0MI-LtgplsVpjTD84uqD0zgCbN5YcF5-hNbUQgpGWn9zTVBEhE3lryAsQmb-TZCSP0LtFjZjNULF-CIhhFBpmMni7paAk_84Es2SvBtlyt3_IGX1yRVs72hoZdVg19zgog.jpg"&gt;&lt;/p&gt;&lt;p&gt;</w:t>
      </w:r>
      <w:r>
        <w:rPr>
          <w:sz w:val="32"/>
          <w:szCs w:val="32"/>
        </w:rPr>
        <w:t>这幅照片迅速在网上走红，每个人都想要知道，是怎样才能捕捉到这样的瞬间。那时候，没有任何的人想到过要追求这种“完美”，但是在那个瞬间，他们明白了什么才是真正意义上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看到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你只需要找到那些能捕捉灵魂瞬间的人生感悟，不断追求你的梦想，即使这意味着必须等待许许多多次尝试和失败，最终你也能够抓住属于你的那一刻。</w:t>
      </w:r>
      <w:r>
        <w:rPr>
          <w:sz w:val="32"/>
          <w:szCs w:val="32"/>
        </w:rPr>
        <w:t>&lt;/p&gt;&lt;p&gt;&lt;img src="/static-img/PoTCBCZEHt-WXE9YqeTaX4E2K9vJSzepdV3Yg4ZorRXEpwEBvDg_Gyu6NYkt0rn18rTbdDDd5CqvxG6C7N_pLowX2e9rWCoNw4djJlW6p0MI-LtgplsVpjTD84uqD0zgCbN5YcF5-hNbUQgpGWn9zTVBEhE3lryAsQmb-TZCSP0LtFjZjNULF-CIhhFBpmMni7paAk_84Es2SvBtlyt3_IGX1yRVs72hoZdVg19zgog.jpg"&gt;&lt;/p&gt;&lt;p&gt;&lt;a href = "/doc/88968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揭秘我是如何成为那位时尚界的传奇人物</w:t>
      </w:r>
      <w:r>
        <w:rPr>
          <w:sz w:val="32"/>
          <w:szCs w:val="32"/>
        </w:rPr>
        <w:t>.doc" rel="alternate" download="88968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揭秘我是如何成为那位时尚界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