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甜蜜生活的新篇章</w:t>
      </w:r>
      <w:r>
        <w:rPr>
          <w:sz w:val="32"/>
          <w:szCs w:val="32"/>
        </w:rPr>
        <w:t>&lt;/p&gt;&lt;p&gt;&lt;img src="/static-img/dx87EzKAEj-leWNB-G9EXl7iCfsTreixJ8-DGfuePnF66yANBUWspPuQxnHEpTB_.jpg"&gt;&lt;/p&gt;&lt;p&gt;</w:t>
      </w:r>
      <w:r>
        <w:rPr>
          <w:sz w:val="32"/>
          <w:szCs w:val="32"/>
        </w:rPr>
        <w:t>在这个快节奏、充满压力的时代，人们越来越重视生活的品质和幸福感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正是这种追求精致生活方式的体现，它不仅是一款带有“草莓”这一美味元素的社交平台，还融入了“抖音”的流行文化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成功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nFORjBLcR51frnC0Wgb2a17iCfsTreixJ8-DGfuePnGSn2J8WtKnkXrQpbrqaVrX9FaMnDUrk-J0COgLnj4EW7GLKOyrAJK3wUAKlnH_YawT3pZ6WIfCKAfVYe0mgv5WqkntIPjgBcduyf6dY37qpr1M1WeJXW3S_QpBEvTi7Zc.jpg"&gt;&lt;/p&gt;&lt;p&gt;</w:t>
      </w:r>
      <w:r>
        <w:rPr>
          <w:sz w:val="32"/>
          <w:szCs w:val="32"/>
        </w:rPr>
        <w:t>草莓，甜蜜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名字就能感受到这款应用背后的哲学——简单而纯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自然、健康与纯净，而这些正是现代人渴望的一些基本需求。在忙碌工作之后，我们需要一些轻松愉悦的事情来放松心情，提升我们的身心状态。通过观看或分享有关养生的小技巧，或是在应用内购买优质的草莓产品，这种方式让我们在享受美好的同时，也关注自己的身体健康。</w:t>
      </w:r>
      <w:r>
        <w:rPr>
          <w:sz w:val="32"/>
          <w:szCs w:val="32"/>
        </w:rPr>
        <w:t>&lt;/p&gt;&lt;p&gt;&lt;img src="/static-img/PcLgSuhr2vjb4Jifu02D8F7iCfsTreixJ8-DGfuePnGSn2J8WtKnkXrQpbrqaVrX9FaMnDUrk-J0COgLnj4EW7GLKOyrAJK3wUAKlnH_YawT3pZ6WIfCKAfVYe0mgv5WqkntIPjgBcduyf6dY37qpr1M1WeJXW3S_QpBEvTi7Zc.jpg"&gt;&lt;/p&gt;&lt;p&gt;</w:t>
      </w:r>
      <w:r>
        <w:rPr>
          <w:sz w:val="32"/>
          <w:szCs w:val="32"/>
        </w:rPr>
        <w:t>抖音，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内容不断丰富多样化，不同年龄层次的人们都可以找到自己喜欢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这种无限创意与自我表达的空间。这不仅仅是关于观看短视频，更是一个交流思想、分享经验的地方，每个人都可以成为一个独特的声音，让世界听到他们的声音。</w:t>
      </w:r>
      <w:r>
        <w:rPr>
          <w:sz w:val="32"/>
          <w:szCs w:val="32"/>
        </w:rPr>
        <w:t>&lt;/p&gt;&lt;p&gt;&lt;img src="/static-img/VzZO1UCFv7IJm_HuyuNk6V7iCfsTreixJ8-DGfuePnGSn2J8WtKnkXrQpbrqaVrX9FaMnDUrk-J0COgLnj4EW7GLKOyrAJK3wUAKlnH_YawT3pZ6WIfCKAfVYe0mgv5WqkntIPjgBcduyf6dY37qpr1M1WeJXW3S_QpBEvTi7Zc.jpg"&gt;&lt;/p&gt;&lt;p&gt;RICHMAN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成功时，我们往往会想象一位拥有大量财富和权力的人。但实际上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所指的是一种精神状态，即对事物有深刻理解，对生活有积极态度，无论贫穷还是富裕，都能够享受生活并且乐观向上。这样的精神能够激励每一个人，无论处于何种境遇，都能找到属于自己的幸福之路。</w:t>
      </w:r>
      <w:r>
        <w:rPr>
          <w:sz w:val="32"/>
          <w:szCs w:val="32"/>
        </w:rPr>
        <w:t>&lt;/p&gt;&lt;p&gt;&lt;img src="/static-img/DAsVFecaYjxonPiZgr9tDF7iCfsTreixJ8-DGfuePnGSn2J8WtKnkXrQpbrqaVrX9FaMnDUrk-J0COgLnj4EW7GLKOyrAJK3wUAKlnH_YawT3pZ6WIfCKAfVYe0mgv5WqkntIPjgBcduyf6dY37qpr1M1WeJXW3S_QpBEvTi7Zc.jpg"&gt;&lt;/p&gt;&lt;p&gt;</w:t>
      </w:r>
      <w:r>
        <w:rPr>
          <w:sz w:val="32"/>
          <w:szCs w:val="32"/>
        </w:rPr>
        <w:t>社交媒体上的互动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了人们日常交流的一个重要平台。在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原）中，每个用户都是一个小型社区中的一员，可以通过发布或参与不同的活动，与其他用户建立联系。当你看到某个帖子触动你的灵魂，你会感到非常高兴，因为这是一个连接人心的情感纽带，是一种跨越时间空洞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传播中的影响力扩张</w:t>
      </w:r>
      <w:r>
        <w:rPr>
          <w:sz w:val="32"/>
          <w:szCs w:val="32"/>
        </w:rPr>
        <w:t>&lt;/p&gt;&lt;p&gt;video-sharing</w:t>
      </w:r>
      <w:r>
        <w:rPr>
          <w:sz w:val="32"/>
          <w:szCs w:val="32"/>
        </w:rPr>
        <w:t>（视频分享）功能使得信息传递更加便捷，而且由于其视觉性强，可以更直观地传达信息，从而提高了影响力。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作为一个集成了多种不同类型内容平台的地方，使得信息来源更加丰富多彩，为广大用户提供了更多选择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零售模式下的创新营销策略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推出了新的零售模式，将线上线下结合，以社群为核心，在网络销售商品，同时也允许消费者直接在本地店面购买到想要的小商品。这既方便了消费者的购物体验，也为商家提供了一种全新的销售渠道，并且能够有效地减少成本，从而实现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时代下的流量变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发展迅速，对于流量资源尤为重视。</w:t>
      </w:r>
      <w:r>
        <w:rPr>
          <w:sz w:val="32"/>
          <w:szCs w:val="32"/>
        </w:rPr>
        <w:t>grasping the grasshopper</w:t>
      </w:r>
      <w:r>
        <w:rPr>
          <w:sz w:val="32"/>
          <w:szCs w:val="32"/>
        </w:rPr>
        <w:t>（抓住绿茵）就是要把握住流量这个关键点，将其转化为金钱价值。这不仅包括广告投放，还包括各种合作伙伴关系，比如品牌联名、直播电商等等，这些都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努力探索的手段之一，用以维持自身持续增长以及增强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》不是单纯的一个词汇堆砌，而是一个包含丰富含义的大概念。在这里，我们不仅看到了对健康生活方式追求，以及对于自由自我表达欲望；也不只是简单社会互动，更是商业模式创新与数字经济变革的一部分。它提醒我们，在快节奏现代社会中，要学会珍惜那些小确幸，同时也要勇于开拓未知领域，为未来铺设出一条光明之路。</w:t>
      </w:r>
      <w:r>
        <w:rPr>
          <w:sz w:val="32"/>
          <w:szCs w:val="32"/>
        </w:rPr>
        <w:t>&lt;/p&gt;&lt;p&gt;&lt;a href = "/doc/88921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新篇章</w:t>
      </w:r>
      <w:r>
        <w:rPr>
          <w:sz w:val="32"/>
          <w:szCs w:val="32"/>
        </w:rPr>
        <w:t>.doc" rel="alternate" download="889210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