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的执着与父爱的无限答应一次面对他的再次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无限的承诺与挑战：答应儿子一次了，他还要怎么办？</w:t>
      </w:r>
      <w:r>
        <w:rPr>
          <w:sz w:val="32"/>
          <w:szCs w:val="32"/>
        </w:rPr>
        <w:t>&lt;/p&gt;&lt;p&gt;&lt;img src="/static-img/NyAQGWl31X2NpPGZ3xj0f0ueyDw73Ju-YaIxqRmT-K21k1dMmoHZxJ3qRXdcepXc.jpg"&gt;&lt;/p&gt;&lt;p&gt;</w:t>
      </w:r>
      <w:r>
        <w:rPr>
          <w:sz w:val="32"/>
          <w:szCs w:val="32"/>
        </w:rPr>
        <w:t>在这个充满变数的世界里，作为一名父亲，我们总是面对着各种难题和挑战。我们希望我们的孩子能够健康成长，拥有一个美好的未来。在这个过程中，有时我们不得不做出一些让步和妥协，这些让步可能会带来短暂的安宁，但也可能埋下未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答应了我的儿子的一件事情。他那时候正处于青春期，对很多事情都充满好奇和探索的心态。我虽然知道这件事可能并不是最理想的选择，但为了不打断他的梦想，我决定给予他支持。然而，随着时间的推移，我开始意识到我的决定是否真的正确。</w:t>
      </w:r>
      <w:r>
        <w:rPr>
          <w:sz w:val="32"/>
          <w:szCs w:val="32"/>
        </w:rPr>
        <w:t>&lt;/p&gt;&lt;p&gt;&lt;img src="/static-img/JT22l8nElxxGKTYG59_WokueyDw73Ju-YaIxqRmT-K0SqSujDCVGDdTf9_qDbpiayHNrUyT5Edi-Qvg4TV06WQ-noRDEPXDIRA6CxmgE10wa7ml9y9OMWsOOWvnExOI35F3u9GvXcNbPCv8E7tkUXI0c9IKPlRRVKZ6wTeoGSCskt05zBMVzK81C6VFDXoES.jpg"&gt;&lt;/p&gt;&lt;p&gt;“</w:t>
      </w:r>
      <w:r>
        <w:rPr>
          <w:sz w:val="32"/>
          <w:szCs w:val="32"/>
        </w:rPr>
        <w:t>答应儿子一次了，他还要怎么办？”这句话似乎成了我内心不断涌现的问题。我知道自己不能轻易改变自己的决定，但我也不能忽视那些潜在的问题和风险。这让我陷入了一种矛盾之中——既要维护自己的原则，又要照顾到儿子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与责任</w:t>
      </w:r>
      <w:r>
        <w:rPr>
          <w:sz w:val="32"/>
          <w:szCs w:val="32"/>
        </w:rPr>
        <w:t>&lt;/p&gt;&lt;p&gt;&lt;img src="/static-img/JDsZHc4dtIwT6PJvc8iDpkueyDw73Ju-YaIxqRmT-K0SqSujDCVGDdTf9_qDbpiayHNrUyT5Edi-Qvg4TV06WQ-noRDEPXDIRA6CxmgE10wa7ml9y9OMWsOOWvnExOI35F3u9GvXcNbPCv8E7tkUXI0c9IKPlRRVKZ6wTeoGSCskt05zBMVzK81C6VFDXoES.jpg"&gt;&lt;/p&gt;&lt;p&gt;</w:t>
      </w:r>
      <w:r>
        <w:rPr>
          <w:sz w:val="32"/>
          <w:szCs w:val="32"/>
        </w:rPr>
        <w:t>作为父亲，我们所肩负的是一种特殊的责任。那是一种来自内心深处、超越逻辑分析、甚至是超越常规道德标准的情感支撑。这种责任使得我们往往愿意为孩子牺牲一切，而这一切都是基于对孩子将来幸福生活的一个预见。但有时候，即便是最好的父母，也会犯错，因为他们也是人，他们也有能力上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断与选择</w:t>
      </w:r>
      <w:r>
        <w:rPr>
          <w:sz w:val="32"/>
          <w:szCs w:val="32"/>
        </w:rPr>
        <w:t>&lt;/p&gt;&lt;p&gt;&lt;img src="/static-img/H0g1w5sP04v0dgvQ5r6g7EueyDw73Ju-YaIxqRmT-K0SqSujDCVGDdTf9_qDbpiayHNrUyT5Edi-Qvg4TV06WQ-noRDEPXDIRA6CxmgE10wa7ml9y9OMWsOOWvnExOI35F3u9GvXcNbPCv8E7tkUXI0c9IKPlRRVKZ6wTeoGSCskt05zBMVzK81C6VFDXoES.jpg"&gt;&lt;/p&gt;&lt;p&gt;</w:t>
      </w:r>
      <w:r>
        <w:rPr>
          <w:sz w:val="32"/>
          <w:szCs w:val="32"/>
        </w:rPr>
        <w:t>当面临这样的情况时，我们需要进行冷静而细致地判断。这包括考虑事物背后的原因，以及这些原因如何影响到你的决策。当你把所有信息都放在桌上，你才能做出真正明智的选择。你必须评估哪些因素应该被重视，同时也要认识到哪些因素是不必要或不可行的。而对于那些无法避免的事情，你需要学会接受它们，并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&lt;img src="/static-img/Q2W23gjgqKGrFq6Q8rkpeUueyDw73Ju-YaIxqRmT-K0SqSujDCVGDdTf9_qDbpiayHNrUyT5Edi-Qvg4TV06WQ-noRDEPXDIRA6CxmgE10wa7ml9y9OMWsOOWvnExOI35F3u9GvXcNbPCv8E7tkUXI0c9IKPlRRVKZ6wTeoGSCskt05zBMVzK81C6VFDXoES.jpg"&gt;&lt;/p&gt;&lt;p&gt;</w:t>
      </w:r>
      <w:r>
        <w:rPr>
          <w:sz w:val="32"/>
          <w:szCs w:val="32"/>
        </w:rPr>
        <w:t>有效沟通是处理任何冲突或困难情境中的关键。它不仅可以帮助你更好地理解你的孩子，还能帮助他们了解你的立场以及为什么会这样做。在交流中保持开放的心态，让双方都有机会表达自己的观点，这样可以减少误解，从而找到共同点，最终达到一个双方都能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持续不断的人生旅程，不仅关乎知识，更关乎情感培养。当你发现自己不得不重新审视之前作出的决定时，你就有机会向孩子传递这样一个信息：即使发生错误，也可以从中学到的东西。如果能够正确引导他们去思考和处理类似的困境，那么即使现在出现的问题，也许将成为未来宝贵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每个家庭成员都会经历成长，无论年龄大小。因此，当你发现自己必须调整之前设定的计划时，接纳这种变化并且积极拥抱它，是非常重要的一步。不管结果如何，都不要忘记这是你们共同经历的一个阶段，它们都是你们关系发展过程中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答应儿子一次了，他还要怎么办？”这个问题其实并不只有一个答案，它反映的是一种生活哲学，即在日常琐事中坚守原则，在重大决策上灵活适应。在那个瞬间，你展现出了对家庭价值观念的一种理解，对于未来的规划，一种期待；同时也体现出了作为一名父亲，在面对困惑与挑战时所表现出的勇气与智慧。你已经走过了一段路，现在只需继续前进，用实际行动证明每一步都是为了让家人的道路更加光明宽阔。</w:t>
      </w:r>
      <w:r>
        <w:rPr>
          <w:sz w:val="32"/>
          <w:szCs w:val="32"/>
        </w:rPr>
        <w:t>&lt;/p&gt;&lt;p&gt;&lt;a href = "/doc/888758-</w:t>
      </w:r>
      <w:r>
        <w:rPr>
          <w:sz w:val="32"/>
          <w:szCs w:val="32"/>
        </w:rPr>
        <w:t>儿子的执着与父爱的无限答应一次面对他的再次请求</w:t>
      </w:r>
      <w:r>
        <w:rPr>
          <w:sz w:val="32"/>
          <w:szCs w:val="32"/>
        </w:rPr>
        <w:t>.doc" rel="alternate" download="888758-</w:t>
      </w:r>
      <w:r>
        <w:rPr>
          <w:sz w:val="32"/>
          <w:szCs w:val="32"/>
        </w:rPr>
        <w:t>儿子的执着与父爱的无限答应一次面对他的再次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