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背负荣誉的沉重包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五下午，语文课代表小李站在讲台上，眼泪如同断了线的珠子一样一颗接一颗地滚落。他的身影被教室的灯光投射得格外清晰，仿佛整个世界都在静静地看着这一幕。</w:t>
      </w:r>
      <w:r>
        <w:rPr>
          <w:sz w:val="32"/>
          <w:szCs w:val="32"/>
        </w:rPr>
        <w:t>&lt;/p&gt;&lt;p&gt;&lt;img src="/static-img/BL1R52oEqBP6aWFu6nQ-LOWmQG5-YwokiuSGWWNvInMRRc-EGb54NV29PpBDQWOx.jpg"&gt;&lt;/p&gt;&lt;p&gt;</w:t>
      </w:r>
      <w:r>
        <w:rPr>
          <w:sz w:val="32"/>
          <w:szCs w:val="32"/>
        </w:rPr>
        <w:t>悲剧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从初中起就担任过语文课代表，他的责任心和学识让同学们敬佩。在高考前夕，小李却因为家庭原因而陷入了深深的困境。他父亲因病去世，不幸的是，小李家的经济状况并不允许他有足够的时间准备考试，更别说是参加一些额外辅导班了。</w:t>
      </w:r>
      <w:r>
        <w:rPr>
          <w:sz w:val="32"/>
          <w:szCs w:val="32"/>
        </w:rPr>
        <w:t>&lt;/p&gt;&lt;p&gt;&lt;img src="/static-img/tb-vy48VCpkdMqQPSr7JiOWmQG5-YwokiuSGWWNvInMjXvS3GL9Fi80KMVqufpe8krqnjNggZtCFB2XAhsRX3pg3kaZX1LVMSH93he2wP62AlwqP3KGyUX3qFeLKEMfK1GB6ux0NSO_aFYF-pwEsFGUIyUsp01dSFfIjeypcnwdcKXBjulT5wIbt2GHnc50uq7kh5VUF2th0GIoy7sIqAw.jpg"&gt;&lt;/p&gt;&lt;p&gt;</w:t>
      </w:r>
      <w:r>
        <w:rPr>
          <w:sz w:val="32"/>
          <w:szCs w:val="32"/>
        </w:rPr>
        <w:t>课代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不幸的小伙伴依然没有放弃。他每天都会早出晚归，为家里分担重担，同时也尽力学习，以确保自己能够考出好的成绩。但即便如此，小李的心情也越来越沉重，因为他知道自己的努力可能无法改变命运，而这份压力最终爆发成眼泪。</w:t>
      </w:r>
      <w:r>
        <w:rPr>
          <w:sz w:val="32"/>
          <w:szCs w:val="32"/>
        </w:rPr>
        <w:t>&lt;/p&gt;&lt;p&gt;&lt;img src="/static-img/HiA1T1K5mkno-mEvAocX3OWmQG5-YwokiuSGWWNvInMjXvS3GL9Fi80KMVqufpe8krqnjNggZtCFB2XAhsRX3pg3kaZX1LVMSH93he2wP62AlwqP3KGyUX3qFeLKEMfK1GB6ux0NSO_aFYF-pwEsFGUIyUsp01dSFfIjeypcnwdcKXBjulT5wIbt2GHnc50uq7kh5VUF2th0GIoy7sIqAw.jpg"&gt;&lt;/p&gt;&lt;p&gt;</w:t>
      </w:r>
      <w:r>
        <w:rPr>
          <w:sz w:val="32"/>
          <w:szCs w:val="32"/>
        </w:rPr>
        <w:t>眼泪中的无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这里并不是指身体上的大小，而是指着那份超乎常人想象的情感和承受能力。小李哭着说太大，是因为他觉得自己肩负着太多责任，无论是学习还是生活上的问题，都似乎都是由他一个人来承担。这份孤独感和无助感，让他的心灵到了极限。</w:t>
      </w:r>
      <w:r>
        <w:rPr>
          <w:sz w:val="32"/>
          <w:szCs w:val="32"/>
        </w:rPr>
        <w:t>&lt;/p&gt;&lt;p&gt;&lt;img src="/static-img/7zxcMnwEZI9jt_4BHGIV8eWmQG5-YwokiuSGWWNvInMjXvS3GL9Fi80KMVqufpe8krqnjNggZtCFB2XAhsRX3pg3kaZX1LVMSH93he2wP62AlwqP3KGyUX3qFeLKEMfK1GB6ux0NSO_aFYF-pwEsFGUIyUsp01dSFfIjeypcnwdcKXBjulT5wIbt2GHnc50uq7kh5VUF2th0GIoy7sIqAw.jpg"&gt;&lt;/p&gt;&lt;p&gt;</w:t>
      </w:r>
      <w:r>
        <w:rPr>
          <w:sz w:val="32"/>
          <w:szCs w:val="32"/>
        </w:rPr>
        <w:t>背后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语文课代表”是一个荣誉职位，但对小李来说，它更多的是一种责任和牺牲。他的存在似乎是在提醒大家，即使是那些看似完美的人生，也可能隐藏着难以言说的痛苦。在这个过程中，小李学会了如何面对挫折，他也学会了如何用自己的方式去影响身边的人。</w:t>
      </w:r>
      <w:r>
        <w:rPr>
          <w:sz w:val="32"/>
          <w:szCs w:val="32"/>
        </w:rPr>
        <w:t>&lt;/p&gt;&lt;p&gt;&lt;img src="/static-img/OUuR9dtOuqAlm8xUF5XvnuWmQG5-YwokiuSGWWNvInMjXvS3GL9Fi80KMVqufpe8krqnjNggZtCFB2XAhsRX3pg3kaZX1LVMSH93he2wP62AlwqP3KGyUX3qFeLKEMfK1GB6ux0NSO_aFYF-pwEsFGUIyUsp01dSFfIjeypcnwdcKXBjulT5wIbt2GHnc50uq7kh5VUF2th0GIoy7sIqAw.jpg"&gt;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认识到，每个人都有他们不可见面的另一半，每个人的故事都充满了未知。而作为一个社会，我们应该更加关注这些背后的故事，不仅要看到表面的成功，还要关注那些默默付出的、不为人知的小人物，他们更需要我们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听到“语文课代表哭着说太大”的话时，或许会更多地思考：真正的大，不只是体积或成就，更重要的是内心所承载的情感与担当。当我们将目光投向那些看似平凡，却又蕴含复杂情绪的小人物时，我们或许能找到更多关于生命意义的问题答案。</w:t>
      </w:r>
      <w:r>
        <w:rPr>
          <w:sz w:val="32"/>
          <w:szCs w:val="32"/>
        </w:rPr>
        <w:t>&lt;/p&gt;&lt;p&gt;&lt;a href = "/doc/888613-</w:t>
      </w:r>
      <w:r>
        <w:rPr>
          <w:sz w:val="32"/>
          <w:szCs w:val="32"/>
        </w:rPr>
        <w:t>语文课代表泪崩背负荣誉的沉重包袱</w:t>
      </w:r>
      <w:r>
        <w:rPr>
          <w:sz w:val="32"/>
          <w:szCs w:val="32"/>
        </w:rPr>
        <w:t>.doc" rel="alternate" download="888613-</w:t>
      </w:r>
      <w:r>
        <w:rPr>
          <w:sz w:val="32"/>
          <w:szCs w:val="32"/>
        </w:rPr>
        <w:t>语文课代表泪崩背负荣誉的沉重包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