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一起会坏掉的厉害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重奏之韵探索那些同时断裂的视听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重奏之韵：探索那些同时断裂的视听奇迹</w:t>
      </w:r>
      <w:r>
        <w:rPr>
          <w:sz w:val="32"/>
          <w:szCs w:val="32"/>
        </w:rPr>
        <w:t>&lt;/p&gt;&lt;p&gt;&lt;img src="/static-img/RT8-cgYz_lXiOSjTv0y4wPan-DXriukhTXGC9bu9EDZiAtZQ4QkdlHawSIPQu9tp.jpg"&gt;&lt;/p&gt;&lt;p&gt;</w:t>
      </w:r>
      <w:r>
        <w:rPr>
          <w:sz w:val="32"/>
          <w:szCs w:val="32"/>
        </w:rPr>
        <w:t>在这个数字化时代，视频技术日新月异，各种各样的视频内容层出不穷。然而，有一种特殊的视频类型，它们以其独特的“共生”机制而闻名，即“四根一起会坏掉的厉害的视频”。这些视频通常由四种不同的媒体组成——音频、图像、文字和动画，它们相互依存，但一旦其中之一出现问题，其它三者也会随之损坏或无法正常工作。这是一种极为罕见且引人入胜的现象，让我们一起探索它们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著名案例。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一位匿名开发者发布了一款名为“</w:t>
      </w:r>
      <w:r>
        <w:rPr>
          <w:sz w:val="32"/>
          <w:szCs w:val="32"/>
        </w:rPr>
        <w:t>Everything is a Lie”</w:t>
      </w:r>
      <w:r>
        <w:rPr>
          <w:sz w:val="32"/>
          <w:szCs w:val="32"/>
        </w:rPr>
        <w:t>的游戏，这是一个基于</w:t>
      </w:r>
      <w:r>
        <w:rPr>
          <w:sz w:val="32"/>
          <w:szCs w:val="32"/>
        </w:rPr>
        <w:t>Flash</w:t>
      </w:r>
      <w:r>
        <w:rPr>
          <w:sz w:val="32"/>
          <w:szCs w:val="32"/>
        </w:rPr>
        <w:t>技术制作的小游戏。在这款游戏中，玩家必须通过点击屏幕上的不同元素来解锁故事，而每个元素都有自己的声音、动画和文字描述。当时，很多玩家发现当他们尝试在某些平台上运行这款游戏时，由于</w:t>
      </w:r>
      <w:r>
        <w:rPr>
          <w:sz w:val="32"/>
          <w:szCs w:val="32"/>
        </w:rPr>
        <w:t>Adobe Flash Player</w:t>
      </w:r>
      <w:r>
        <w:rPr>
          <w:sz w:val="32"/>
          <w:szCs w:val="32"/>
        </w:rPr>
        <w:t>不再被支持，整个体验就此崩溃了。不仅声音无法播放，而且所有的图形和文本信息也跟着消失了，这正是“四根一起会坏掉”的典型表现。</w:t>
      </w:r>
      <w:r>
        <w:rPr>
          <w:sz w:val="32"/>
          <w:szCs w:val="32"/>
        </w:rPr>
        <w:t>&lt;/p&gt;&lt;p&gt;&lt;img src="/static-img/rUJmhHJvGIhUB_cf6yVHvfan-DXriukhTXGC9bu9EDbUtc5BU0FeQJgOAP9XW-X5kj-nl18iL7-aaGz_a81OT6rFIasSHS3Dft11dV-_EppU5BwFPBOCJ1zSPTuxV824aqZbj4x0n6_8F9KdPQe8zw.jpg"&gt;&lt;/p&gt;&lt;p&gt;</w:t>
      </w:r>
      <w:r>
        <w:rPr>
          <w:sz w:val="32"/>
          <w:szCs w:val="32"/>
        </w:rPr>
        <w:t>另一个更加戏剧性的案例发生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当时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推出了一个新的渠道政策，这一政策要求所有上传内容必须符合社区准则。如果任何渠道违反这一规定，他们将面临封禁甚至账号永久关闭。许多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创作者因此遭遇了巨大的损失，他们不得不重新评估他们之前投入大量时间和精力的工作。此刻，如果你访问这些遭受封禁影响的大多数频道，你将发现几乎一切内容都不可用，不论是图片还是文字描述都不复存在，只留下空白页面，是不是让人感到有些凄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</w:t>
      </w:r>
      <w:r>
        <w:rPr>
          <w:sz w:val="32"/>
          <w:szCs w:val="32"/>
        </w:rPr>
        <w:t>Flash</w:t>
      </w:r>
      <w:r>
        <w:rPr>
          <w:sz w:val="32"/>
          <w:szCs w:val="32"/>
        </w:rPr>
        <w:t>问题与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政策变化，还有一些其他因素可能导致这样的情况，比如网站更新或者服务器故障等等。在这种情况下，“四根一起会坏掉”的现象并不局限于单一平台或设备，而是可以观察到跨越不同的应用程序和服务。</w:t>
      </w:r>
      <w:r>
        <w:rPr>
          <w:sz w:val="32"/>
          <w:szCs w:val="32"/>
        </w:rPr>
        <w:t>&lt;/p&gt;&lt;p&gt;&lt;img src="/static-img/Yl4DtZ4D1EBF3k6CE-EARPan-DXriukhTXGC9bu9EDbUtc5BU0FeQJgOAP9XW-X5kj-nl18iL7-aaGz_a81OT6rFIasSHS3Dft11dV-_EppU5BwFPBOCJ1zSPTuxV824aqZbj4x0n6_8F9KdPQe8zw.jpg"&gt;&lt;/p&gt;&lt;p&gt;</w:t>
      </w:r>
      <w:r>
        <w:rPr>
          <w:sz w:val="32"/>
          <w:szCs w:val="32"/>
        </w:rPr>
        <w:t>总结来说，“四根一起会坏掉”并非简单的一件事情，它涉及到多方面的问题，从技术维度讲，是对数据传输稳定性的一次考验；从用户角度讲，则更像是对于数字产品持久价值的一个警示。而对于那些想要深入了解并学习如何避免这种情况的人来说，这确实是一个值得深究的话题。不过，在我们继续前进之前，让我们暂停一下，看看我们的文章是否还能完好无损地呈现在你的屏幕上。如果答案是否定的，那么，或许今天就是你第一次体验到了“四根一起会坏掉”的魔力吧！</w:t>
      </w:r>
      <w:r>
        <w:rPr>
          <w:sz w:val="32"/>
          <w:szCs w:val="32"/>
        </w:rPr>
        <w:t>&lt;/p&gt;&lt;p&gt;&lt;a href = "/doc/888371-</w:t>
      </w:r>
      <w:r>
        <w:rPr>
          <w:sz w:val="32"/>
          <w:szCs w:val="32"/>
        </w:rPr>
        <w:t>四根一起会坏掉的厉害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重奏之韵探索那些同时断裂的视听奇迹</w:t>
      </w:r>
      <w:r>
        <w:rPr>
          <w:sz w:val="32"/>
          <w:szCs w:val="32"/>
        </w:rPr>
        <w:t>.doc" rel="alternate" download="888371-</w:t>
      </w:r>
      <w:r>
        <w:rPr>
          <w:sz w:val="32"/>
          <w:szCs w:val="32"/>
        </w:rPr>
        <w:t>四根一起会坏掉的厉害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重奏之韵探索那些同时断裂的视听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