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车追梦一段意外的加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高速公路上，我并没有预料到会发生这样的事情。接电话故意做加快速度视频，这个念头刚冒出来，就像一股不可抗拒的力量，推动着我踩下了油门。</w:t>
      </w:r>
      <w:r>
        <w:rPr>
          <w:sz w:val="32"/>
          <w:szCs w:val="32"/>
        </w:rPr>
        <w:t>&lt;/p&gt;&lt;p&gt;&lt;img src="/static-img/yMCMDKFRjaJVYMOptbw-1wdrxfMsIDrWO0IEcMGP9vRZSkNCT1GVwSLJ1Wby9tTV.jpg"&gt;&lt;/p&gt;&lt;p&gt;</w:t>
      </w:r>
      <w:r>
        <w:rPr>
          <w:sz w:val="32"/>
          <w:szCs w:val="32"/>
        </w:rPr>
        <w:t>快速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机铃声在空旷的车内回荡时，我知道不能错过这个机会。我迅速拿起话筒，耳边传来熟悉的声音：“嘿，你还记得我们约好的那天吗？”我笑了笑，“当然记得，我们说好了要一起去海边放松一下。”</w:t>
      </w:r>
      <w:r>
        <w:rPr>
          <w:sz w:val="32"/>
          <w:szCs w:val="32"/>
        </w:rPr>
        <w:t>&lt;/p&gt;&lt;p&gt;&lt;img src="/static-img/Gd_61rMijkweQ7Ci1PHyCgdrxfMsIDrWO0IEcMGP9vQGNfluaLB3E96dM33ss8mJoKJttwh3N1z3Jn_Yytb7KH5GUhU7m3FX4FY3A_3jcQGQMXsgeyj_FtV85KNo5S03Zs5a6PYBOaNeHwgtJbc-GiewTZ_wYvoi6r3oeTGF35Sgr5Lr7bJI5SN0lDlgU3SXyViYbuax3A9CtxuCPNYu2w.jpg"&gt;&lt;/p&gt;&lt;p&gt;</w:t>
      </w:r>
      <w:r>
        <w:rPr>
          <w:sz w:val="32"/>
          <w:szCs w:val="32"/>
        </w:rPr>
        <w:t>意外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继续说道：“今天就跟你说实话，那次旅行对我来说是一场真正的解脱。你现在怎么样？准备好了吗？”我的心跳开始加速，因为即使是虚拟的旅程，对于寻找生活中的新体验，也充满了期待。我深吸了一口气，然后回答道：“准备好啦！让我们再次踏上征程！”</w:t>
      </w:r>
      <w:r>
        <w:rPr>
          <w:sz w:val="32"/>
          <w:szCs w:val="32"/>
        </w:rPr>
        <w:t>&lt;/p&gt;&lt;p&gt;&lt;img src="/static-img/13FI6YKq9rVf_GwUObMFtwdrxfMsIDrWO0IEcMGP9vQGNfluaLB3E96dM33ss8mJoKJttwh3N1z3Jn_Yytb7KH5GUhU7m3FX4FY3A_3jcQGQMXsgeyj_FtV85KNo5S03Zs5a6PYBOaNeHwgtJbc-GiewTZ_wYvoi6r3oeTGF35Sgr5Lr7bJI5SN0lDlgU3SXyViYbuax3A9CtxuCPNYu2w.jpg"&gt;&lt;/p&gt;&lt;p&gt;</w:t>
      </w:r>
      <w:r>
        <w:rPr>
          <w:sz w:val="32"/>
          <w:szCs w:val="32"/>
        </w:rPr>
        <w:t>加速计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棒了！”对方兴奋地说，“那么就按照之前定的计划行事。首先，你需要找到那个隐藏在山脚的小径。”听到这里，我已经迫不及待地想要看看到底是什么样的小径。于是，我决定把这个过程拍下来，让别人也能感受到那种从未体验过的事物。</w:t>
      </w:r>
      <w:r>
        <w:rPr>
          <w:sz w:val="32"/>
          <w:szCs w:val="32"/>
        </w:rPr>
        <w:t>&lt;/p&gt;&lt;p&gt;&lt;img src="/static-img/SZiCQw5jgZrz5s0KhivMSQdrxfMsIDrWO0IEcMGP9vQGNfluaLB3E96dM33ss8mJoKJttwh3N1z3Jn_Yytb7KH5GUhU7m3FX4FY3A_3jcQGQMXsgeyj_FtV85KNo5S03Zs5a6PYBOaNeHwgtJbc-GiewTZ_wYvoi6r3oeTGF35Sgr5Lr7bJI5SN0lDlgU3SXyViYbuax3A9CtxuCPNYu2w.png"&gt;&lt;/p&gt;&lt;p&gt;</w:t>
      </w:r>
      <w:r>
        <w:rPr>
          <w:sz w:val="32"/>
          <w:szCs w:val="32"/>
        </w:rPr>
        <w:t>视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启动了摄像机，调整好角度和焦距，然后慢慢地驶入那条蜿蜒的小径。这条路崎岖不平，每一个转弯都让我感到一种前所未有的刺激。而且，由于道路狭窄，有时候必须紧贴山壁才能顺利通过，这种紧张感也让我更加专注于驾驶和录制。</w:t>
      </w:r>
      <w:r>
        <w:rPr>
          <w:sz w:val="32"/>
          <w:szCs w:val="32"/>
        </w:rPr>
        <w:t>&lt;/p&gt;&lt;p&gt;&lt;img src="/static-img/VerW30AYzs3FQreuuz3hEwdrxfMsIDrWO0IEcMGP9vQGNfluaLB3E96dM33ss8mJoKJttwh3N1z3Jn_Yytb7KH5GUhU7m3FX4FY3A_3jcQGQMXsgeyj_FtV85KNo5S03Zs5a6PYBOaNeHwgtJbc-GiewTZ_wYvoi6r3oeTGF35Sgr5Lr7bJI5SN0lDlgU3SXyViYbuax3A9CtxuCPNYu2w.jpg"&gt;&lt;/p&gt;&lt;p&gt;</w:t>
      </w:r>
      <w:r>
        <w:rPr>
          <w:sz w:val="32"/>
          <w:szCs w:val="32"/>
        </w:rPr>
        <w:t>速度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不断增加，小径变得越来越陡峭，石头、树木飞逝而过。我意识到，即便是在这样的环境中，也不能忘记安全第一。在确保自己安全的情况下，加大油门，让车辆以惊人的速度穿梭其中。当画面上传至社交媒体后，无数的人留言表示震撼，他们仿佛能够感受到那种自由和无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段视频也引发了一些争议。一部分人认为这种行为危险，不应该被鼓励，而另一部分则认为这是对生活的一种积极态度，只要不违法，不伤害他人，那么何为快乐就是每个人自己的选择。在这样的讨论中，我明白到了一个道理：生命本身就是一次冒险，一旦我们接受这一点，我们就会发现原来世界这么广阔而又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意外的心灵风暴之后，我开始思考如何将这种精神融入日常生活中。我开始尝试新的运动项目，比如滑翔伞、攀岩等，以此来获得类似的刺激感，同时也是为了保持身体健康。对于接电话故意做加快速度视频，以及它背后的意义——勇敢面对生活中的挑战，以及不断探索自我——我有更深刻的理解，并且决心将其作为一种生活方式坚持下去。</w:t>
      </w:r>
      <w:r>
        <w:rPr>
          <w:sz w:val="32"/>
          <w:szCs w:val="32"/>
        </w:rPr>
        <w:t>&lt;/p&gt;&lt;p&gt;&lt;a href = "/doc/887415-</w:t>
      </w:r>
      <w:r>
        <w:rPr>
          <w:sz w:val="32"/>
          <w:szCs w:val="32"/>
        </w:rPr>
        <w:t>快车追梦一段意外的加速之旅</w:t>
      </w:r>
      <w:r>
        <w:rPr>
          <w:sz w:val="32"/>
          <w:szCs w:val="32"/>
        </w:rPr>
        <w:t>.doc" rel="alternate" download="887415-</w:t>
      </w:r>
      <w:r>
        <w:rPr>
          <w:sz w:val="32"/>
          <w:szCs w:val="32"/>
        </w:rPr>
        <w:t>快车追梦一段意外的加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