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酥油饼的意外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户洒在了我桌上散落的几张黄色的纸片上，那是昨天下午从街边摊买回来的酥油饼制作的小贴士。它仿佛是一条通往美味世界的迷你导航，引领着我走进了一个完全不熟悉的领域——传统手工艺。</w:t>
      </w:r>
      <w:r>
        <w:rPr>
          <w:sz w:val="32"/>
          <w:szCs w:val="32"/>
        </w:rPr>
        <w:t>&lt;/p&gt;&lt;p&gt;&lt;img src="/static-img/yIp3LS_IOAd5ufyHwF1QnUZMhvtFxJwIvkXII7MQ8WOeKDzdWMejZ2_UEXjIVDHq.jpg"&gt;&lt;/p&gt;&lt;p&gt;</w:t>
      </w:r>
      <w:r>
        <w:rPr>
          <w:sz w:val="32"/>
          <w:szCs w:val="32"/>
        </w:rPr>
        <w:t>误入正途：酥油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发现</w:t>
      </w:r>
      <w:r>
        <w:rPr>
          <w:sz w:val="32"/>
          <w:szCs w:val="32"/>
        </w:rPr>
        <w:t>&lt;/p&gt;&lt;p&gt;&lt;img src="/static-img/qhLmkhj6XENEvpcJDh0nqkZMhvtFxJwIvkXII7MQ8WOYoJFsDOCv4d6wCTulgCysEFE5fl9ENP-4TYPAm0eGmAh9arSVP6jgobm4S3R6l4A5vPSUeg8nyrC2A5_NsdpSn3UFj7Qo5ivRSwBa6BbzSg.jpg"&gt;&lt;/p&gt;&lt;p&gt;</w:t>
      </w:r>
      <w:r>
        <w:rPr>
          <w:sz w:val="32"/>
          <w:szCs w:val="32"/>
        </w:rPr>
        <w:t>我的故事开始于对传统食物的一种好奇心。我站在那家老店门口，看着店主忙碌地准备着今天的面团。她的双手在面粉中快速搅拌，每一次动作都透露出一份深厚的技艺。就在这时，我感觉到了一股强烈的诱惑，不经意间踏进了这个充满古香古色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感与温度</w:t>
      </w:r>
      <w:r>
        <w:rPr>
          <w:sz w:val="32"/>
          <w:szCs w:val="32"/>
        </w:rPr>
        <w:t>&lt;/p&gt;&lt;p&gt;&lt;img src="/static-img/2XVJtRw69h1hiIqSlbCp7kZMhvtFxJwIvkXII7MQ8WOYoJFsDOCv4d6wCTulgCysEFE5fl9ENP-4TYPAm0eGmAh9arSVP6jgobm4S3R6l4A5vPSUeg8nyrC2A5_NsdpSn3UFj7Qo5ivRSwBa6BbzSg.jpg"&gt;&lt;/p&gt;&lt;p&gt;</w:t>
      </w:r>
      <w:r>
        <w:rPr>
          <w:sz w:val="32"/>
          <w:szCs w:val="32"/>
        </w:rPr>
        <w:t>首先映入眼帘的是墙角那块破旧的大木桌，它看起来像是见证过无数风雨，却依然坚韧不拔。在这里，我第一次触摸到了酥油饼制作中的“人”和“物”。手感粗糙而温暖，似乎每一次揉捏都是对时间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&lt;img src="/static-img/pYqcIJ8r3nrgKe8daQH2J0ZMhvtFxJwIvkXII7MQ8WOYoJFsDOCv4d6wCTulgCysEFE5fl9ENP-4TYPAm0eGmAh9arSVP6jgobm4S3R6l4A5vPSUeg8nyrC2A5_NsdpSn3UFj7Qo5ivRSwBa6BbzSg.jpg"&gt;&lt;/p&gt;&lt;p&gt;</w:t>
      </w:r>
      <w:r>
        <w:rPr>
          <w:sz w:val="32"/>
          <w:szCs w:val="32"/>
        </w:rPr>
        <w:t>随后，我得以亲身体验如何将软化后的酱油、糖和水混合，然后加入细磨好的芝麻，再慢慢加热至沸腾。这是一个简单却又精确的小过程，每一步都像是在讲述一段历史，一段关于家庭、文化和爱情的情诗。我意识到，这些小事，是我们共同记忆中不可或缺的一部分，而它们被如此认真地保存下来，也许就是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智慧</w:t>
      </w:r>
      <w:r>
        <w:rPr>
          <w:sz w:val="32"/>
          <w:szCs w:val="32"/>
        </w:rPr>
        <w:t>&lt;/p&gt;&lt;p&gt;&lt;img src="/static-img/QAIwdIX8rRgafip1WecYKUZMhvtFxJwIvkXII7MQ8WOYoJFsDOCv4d6wCTulgCysEFE5fl9ENP-4TYPAm0eGmAh9arSVP6jgobm4S3R6l4A5vPSUeg8nyrC2A5_NsdpSn3UFj7Qo5ivRSwBa6BbzSg.jpg"&gt;&lt;/p&gt;&lt;p&gt;</w:t>
      </w:r>
      <w:r>
        <w:rPr>
          <w:sz w:val="32"/>
          <w:szCs w:val="32"/>
        </w:rPr>
        <w:t>随着时间推移，这个空间里的每个人都成为了老师，他们教会了我更多关于酥油饼的事实。我学到了如何用火焰轻轻烤制这些小圆饼，使其外皮金黄而内里柔软。我还学会了一种耐心，即使最微小的事情也需要细心去观察和修正。这让我思考，我们生活中的许多事情，其实也是这样的，都需要一点点耐心去体会才能够真正掌握其中奥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尝试自己做出第一批酥油饼的时候，也许是因为太紧张或者技能不足，最终只留下了一堆焦炭。但即便如此，这个过程仍然给我带来了巨大的快乐。因为，在那个瞬间，我感到一种深刻的情感——这是来自于对美食本身以及其背后的故事所产生的情感共鸣。而这份共鸣，是任何高科技设备无法替代的人类情感交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月亮明亮夜晚，我终于成功做出了第一批完美无瑕的酥油饼。当朋友们品尝后赞不绝口时，那份自豪之情几乎要溢出来。在这个过程中，我明白了什么叫做“误入正途”，其实就是找到自己的方向，并且坚持下去，无论这条路多么艰难困苦，只要有信念，就能抵达目的地。而这一切，从最初的一个简单的手工艺项目开始，对我来说，就是一场对于生活意义探索的大冒险。</w:t>
      </w:r>
      <w:r>
        <w:rPr>
          <w:sz w:val="32"/>
          <w:szCs w:val="32"/>
        </w:rPr>
        <w:t>&lt;/p&gt;&lt;p&gt;&lt;a href = "/doc/887353-</w:t>
      </w:r>
      <w:r>
        <w:rPr>
          <w:sz w:val="32"/>
          <w:szCs w:val="32"/>
        </w:rPr>
        <w:t>误入正途酥油饼的意外旅程</w:t>
      </w:r>
      <w:r>
        <w:rPr>
          <w:sz w:val="32"/>
          <w:szCs w:val="32"/>
        </w:rPr>
        <w:t>.doc" rel="alternate" download="887353-</w:t>
      </w:r>
      <w:r>
        <w:rPr>
          <w:sz w:val="32"/>
          <w:szCs w:val="32"/>
        </w:rPr>
        <w:t>误入正途酥油饼的意外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