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笔趣阁</w:t>
      </w:r>
      <w:r>
        <w:rPr>
          <w:sz w:val="48"/>
          <w:szCs w:val="48"/>
        </w:rPr>
        <w:t>-</w:t>
      </w:r>
      <w:r>
        <w:rPr>
          <w:sz w:val="48"/>
          <w:szCs w:val="48"/>
        </w:rPr>
        <w:t>探秘笔趣阁中的古风言情小说姜可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笔趣阁中的古风言情小说：《姜可》的故事世界</w:t>
      </w:r>
      <w:r>
        <w:rPr>
          <w:sz w:val="32"/>
          <w:szCs w:val="32"/>
        </w:rPr>
        <w:t>&lt;/p&gt;&lt;p&gt;&lt;img src="/static-img/w7h5F0iR7pY6kEOiL-yNfUcR1PGP0o4mWlLmn-VlWoYfyCiNCYXvTb4HOBRCA0Ll.jpg"&gt;&lt;/p&gt;&lt;p&gt;</w:t>
      </w:r>
      <w:r>
        <w:rPr>
          <w:sz w:val="32"/>
          <w:szCs w:val="32"/>
        </w:rPr>
        <w:t>在这个信息爆炸的时代，网络文学已经成为一种流行文化。尤其是那些以古风为背景的言情小说，它们不仅能够满足读者对传统文化的向往，还能提供一段段美妙的情感纠葛和精彩的人物塑造。其中，《姜可》作为一个经典作品，在笔趣阁上获得了广泛的关注和阅读。</w:t>
      </w:r>
      <w:r>
        <w:rPr>
          <w:sz w:val="32"/>
          <w:szCs w:val="32"/>
        </w:rPr>
        <w:t>&lt;/p&gt;&lt;p&gt;</w:t>
      </w:r>
      <w:r>
        <w:rPr>
          <w:sz w:val="32"/>
          <w:szCs w:val="32"/>
        </w:rPr>
        <w:t>《姜可》全文免费阅读笔趣阁，是许多书友心仪的地方。这部作品讲述了一位名叫姜可的小女孩，她因一次偶然的机会，与一个出身豪门的大少爷产生了深刻的情感纽带。在一个充满爱恨情仇、权谋斗争的小镇里，他们之间不断发生着各种曲折与挑战。通过他们共同经历的一系列事件，我们看到了爱情如何在复杂的人际关系中生长，以及人性的光辉与阴暗。</w:t>
      </w:r>
      <w:r>
        <w:rPr>
          <w:sz w:val="32"/>
          <w:szCs w:val="32"/>
        </w:rPr>
        <w:t>&lt;/p&gt;&lt;p&gt;&lt;img src="/static-img/H-wwg3wjhVOA9CILc0R8J0cR1PGP0o4mWlLmn-VlWobdoi5NUR3QoCinL_3uL-Q4dQ_nAw7t_WrS1rBtw20Luuxv4WqzLns-sCv4TjFJ8U6L4I8WhKEfss3ogafNdPCd.jpg"&gt;&lt;/p&gt;&lt;p&gt;</w:t>
      </w:r>
      <w:r>
        <w:rPr>
          <w:sz w:val="32"/>
          <w:szCs w:val="32"/>
        </w:rPr>
        <w:t>据统计，一些真实案例显示，读者们对《姜可》这类故事有着强烈的吸引力。例如，有研究表明，在</w:t>
      </w:r>
      <w:r>
        <w:rPr>
          <w:sz w:val="32"/>
          <w:szCs w:val="32"/>
        </w:rPr>
        <w:t>2020</w:t>
      </w:r>
      <w:r>
        <w:rPr>
          <w:sz w:val="32"/>
          <w:szCs w:val="32"/>
        </w:rPr>
        <w:t>年，这种类型的小说阅读量增长了</w:t>
      </w:r>
      <w:r>
        <w:rPr>
          <w:sz w:val="32"/>
          <w:szCs w:val="32"/>
        </w:rPr>
        <w:t>30%</w:t>
      </w:r>
      <w:r>
        <w:rPr>
          <w:sz w:val="32"/>
          <w:szCs w:val="32"/>
        </w:rPr>
        <w:t>以上，而其中以古风为背景的小说则占到了总数的一半左右。这说明，无论是在城市还是农村地区，对于这种带有浓厚传统色彩、富有戏剧性和浪漫色彩的小说都非常受欢迎。</w:t>
      </w:r>
      <w:r>
        <w:rPr>
          <w:sz w:val="32"/>
          <w:szCs w:val="32"/>
        </w:rPr>
        <w:t>&lt;/p&gt;&lt;p&gt;</w:t>
      </w:r>
      <w:r>
        <w:rPr>
          <w:sz w:val="32"/>
          <w:szCs w:val="32"/>
        </w:rPr>
        <w:t>对于作家来说，这样的市场反馈是一个巨大的动力来源。他们会根据读者的喜好，不断创新内容，使得这样的故事更加贴近生活，也更容易让人沉浸其中。此外，由于这些小说通常具有较高的心理层次和深度描绘，因此它们也成为了很多大学教授选择使用来教学中文写作技巧的手段之一。</w:t>
      </w:r>
      <w:r>
        <w:rPr>
          <w:sz w:val="32"/>
          <w:szCs w:val="32"/>
        </w:rPr>
        <w:t>&lt;/p&gt;&lt;p&gt;&lt;img src="/static-img/A1zG3rH6M8cGnQKyymhQKEcR1PGP0o4mWlLmn-VlWobdoi5NUR3QoCinL_3uL-Q4dQ_nAw7t_WrS1rBtw20Luuxv4WqzLns-sCv4TjFJ8U6L4I8WhKEfss3ogafNdPCd.jpg"&gt;&lt;/p&gt;&lt;p&gt;</w:t>
      </w:r>
      <w:r>
        <w:rPr>
          <w:sz w:val="32"/>
          <w:szCs w:val="32"/>
        </w:rPr>
        <w:t>当然，并非所有读者都能找到自己喜欢的书籍。但是，对于那些迷失方向或者想要探索新奇事物的人来说，像“《姜可》全文免费阅读笔趣阁”这样的平台无疑是一个宝库。在这里，你可以找到各种各样关于爱情、友谊以及人生的故事，每个角落都藏着新的发现等待你去挖掘。</w:t>
      </w:r>
      <w:r>
        <w:rPr>
          <w:sz w:val="32"/>
          <w:szCs w:val="32"/>
        </w:rPr>
        <w:t>&lt;/p&gt;&lt;p&gt;</w:t>
      </w:r>
      <w:r>
        <w:rPr>
          <w:sz w:val="32"/>
          <w:szCs w:val="32"/>
        </w:rPr>
        <w:t>最后，让我们一起期待更多优秀的小说家的作品，将继续丰富我们的精神世界，同时也将这些美好的故事传递给未来的世代，让他们在追寻梦想之路上，也不忘初心，方得始终。</w:t>
      </w:r>
      <w:r>
        <w:rPr>
          <w:sz w:val="32"/>
          <w:szCs w:val="32"/>
        </w:rPr>
        <w:t>&lt;/p&gt;&lt;p&gt;&lt;img src="/static-img/zmW4XLelWQKhlIs90ln6x0cR1PGP0o4mWlLmn-VlWobdoi5NUR3QoCinL_3uL-Q4dQ_nAw7t_WrS1rBtw20Luuxv4WqzLns-sCv4TjFJ8U6L4I8WhKEfss3ogafNdPCd.jpg"&gt;&lt;/p&gt;&lt;p&gt;&lt;a href = "/doc/887251-</w:t>
      </w:r>
      <w:r>
        <w:rPr>
          <w:sz w:val="32"/>
          <w:szCs w:val="32"/>
        </w:rPr>
        <w:t>姜可全文免费阅读笔趣阁</w:t>
      </w:r>
      <w:r>
        <w:rPr>
          <w:sz w:val="32"/>
          <w:szCs w:val="32"/>
        </w:rPr>
        <w:t>-</w:t>
      </w:r>
      <w:r>
        <w:rPr>
          <w:sz w:val="32"/>
          <w:szCs w:val="32"/>
        </w:rPr>
        <w:t>探秘笔趣阁中的古风言情小说姜可的故事世界</w:t>
      </w:r>
      <w:r>
        <w:rPr>
          <w:sz w:val="32"/>
          <w:szCs w:val="32"/>
        </w:rPr>
        <w:t>.doc" rel="alternate" download="887251-</w:t>
      </w:r>
      <w:r>
        <w:rPr>
          <w:sz w:val="32"/>
          <w:szCs w:val="32"/>
        </w:rPr>
        <w:t>姜可全文免费阅读笔趣阁</w:t>
      </w:r>
      <w:r>
        <w:rPr>
          <w:sz w:val="32"/>
          <w:szCs w:val="32"/>
        </w:rPr>
        <w:t>-</w:t>
      </w:r>
      <w:r>
        <w:rPr>
          <w:sz w:val="32"/>
          <w:szCs w:val="32"/>
        </w:rPr>
        <w:t>探秘笔趣阁中的古风言情小说姜可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