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探索修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：探索修行之道</w:t>
      </w:r>
      <w:r>
        <w:rPr>
          <w:sz w:val="32"/>
          <w:szCs w:val="32"/>
        </w:rPr>
        <w:t>&lt;/p&gt;&lt;p&gt;&lt;img src="/static-img/d5QHC4LM1s2GxziMRIM9YGUj3PG5bTX0HVEoWR91Y5vvl4ZblZNMEOCRzYYJXMcp.png"&gt;&lt;/p&gt;&lt;p&gt;</w:t>
      </w:r>
      <w:r>
        <w:rPr>
          <w:sz w:val="32"/>
          <w:szCs w:val="32"/>
        </w:rPr>
        <w:t>在古老的传说中，成为仙人的道路充满了不易和挑战。《欲成仙》这部作品深入探讨了修行之道，揭示了通往神仙境界的秘密。以下是对此书内容的一些关键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修炼的初阶</w:t>
      </w:r>
      <w:r>
        <w:rPr>
          <w:sz w:val="32"/>
          <w:szCs w:val="32"/>
        </w:rPr>
        <w:t>&lt;/p&gt;&lt;p&gt;&lt;img src="/static-img/wIUVN6uViKvRz_JyjbsRMmUj3PG5bTX0HVEoWR91Y5vWDUG6V81T2jvAiulyN4qNP0D38hipyY7wV7AG9OPJewGbXgiDc67urUDoMQxNTUC4bOEkE23ySJdnMXSAABNXm6cosGqUct_0kZE2c-JWiclYmG7msdwPQrcbgjzWLts.jpg"&gt;&lt;/p&gt;&lt;p&gt;</w:t>
      </w:r>
      <w:r>
        <w:rPr>
          <w:sz w:val="32"/>
          <w:szCs w:val="32"/>
        </w:rPr>
        <w:t>在《欲成仙》中，作者详细描绘了一个寻常人如何开始自己的修炼之路。这包括学习基本的内功法门，如呼吸调控和体内气血循环，以及如何通过简单的仪式来开启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志与坚持</w:t>
      </w:r>
      <w:r>
        <w:rPr>
          <w:sz w:val="32"/>
          <w:szCs w:val="32"/>
        </w:rPr>
        <w:t>&lt;/p&gt;&lt;p&gt;&lt;img src="/static-img/Luj8m9A19rmQp5zA2ql3pWUj3PG5bTX0HVEoWR91Y5vWDUG6V81T2jvAiulyN4qNP0D38hipyY7wV7AG9OPJewGbXgiDc67urUDoMQxNTUC4bOEkE23ySJdnMXSAABNXm6cosGqUct_0kZE2c-JWiclYmG7msdwPQrcbgjzWLts.jpg"&gt;&lt;/p&gt;&lt;p&gt;</w:t>
      </w:r>
      <w:r>
        <w:rPr>
          <w:sz w:val="32"/>
          <w:szCs w:val="32"/>
        </w:rPr>
        <w:t>为了真正成为一名大师级人物，需要具备坚定的意志力和不懈地追求卓越的心态。在书中，我们看到主人公面对各种困难时都能保持冷静，并且不断推进自己向上攀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悟性</w:t>
      </w:r>
      <w:r>
        <w:rPr>
          <w:sz w:val="32"/>
          <w:szCs w:val="32"/>
        </w:rPr>
        <w:t>&lt;/p&gt;&lt;p&gt;&lt;img src="/static-img/sb9zOqNFyREQ_1rqx6O8CmUj3PG5bTX0HVEoWR91Y5vWDUG6V81T2jvAiulyN4qNP0D38hipyY7wV7AG9OPJewGbXgiDc67urUDoMQxNTUC4bOEkE23ySJdnMXSAABNXm6cosGqUct_0kZE2c-JWiclYmG7msdwPQrcbgjzWLts.jpg"&gt;&lt;/p&gt;&lt;p&gt;</w:t>
      </w:r>
      <w:r>
        <w:rPr>
          <w:sz w:val="32"/>
          <w:szCs w:val="32"/>
        </w:rPr>
        <w:t>智慧是通往高层次修炼的大门钥匙。在《欲成仙》中，每个角色都有其独特的智慧，对于世界有着不同的理解，这种深刻的人生哲学让他们能够更好地掌握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与关系</w:t>
      </w:r>
      <w:r>
        <w:rPr>
          <w:sz w:val="32"/>
          <w:szCs w:val="32"/>
        </w:rPr>
        <w:t>&lt;/p&gt;&lt;p&gt;&lt;img src="/static-img/t2xTcMQnqjG8TdAhVNV2Z2Uj3PG5bTX0HVEoWR91Y5vWDUG6V81T2jvAiulyN4qNP0D38hipyY7wV7AG9OPJewGbXgiDc67urUDoMQxNTUC4bOEkE23ySJdnMXSAABNXm6cosGqUct_0kZE2c-JWiclYmG7msdwPQrcbgjzWLts.jpg"&gt;&lt;/p&gt;&lt;p&gt;</w:t>
      </w:r>
      <w:r>
        <w:rPr>
          <w:sz w:val="32"/>
          <w:szCs w:val="32"/>
        </w:rPr>
        <w:t>虽然修炼是一条孤独而艰苦的道路，但它并不意味着完全放弃人际关系。在书里，我们看到了主角如何处理友谊与爱情，同时又不影响其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脱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高境界，一定要摆脱那些束缚我们思想的小小牵挂。书中的角色学会了超越世间一切，只为实现自我价值，不被外界干扰所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觉醒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严格训练后，每个人都会迎来一次突破，他们会进入一种高度觉醒状态，即所谓“天赐神通”。这种状态使得他们能够洞察事物本质，与众不同，不再受限于凡人的局限。</w:t>
      </w:r>
      <w:r>
        <w:rPr>
          <w:sz w:val="32"/>
          <w:szCs w:val="32"/>
        </w:rPr>
        <w:t>&lt;/p&gt;&lt;p&gt;&lt;a href = "/doc/886884-</w:t>
      </w:r>
      <w:r>
        <w:rPr>
          <w:sz w:val="32"/>
          <w:szCs w:val="32"/>
        </w:rPr>
        <w:t>欲成仙探索修行之道</w:t>
      </w:r>
      <w:r>
        <w:rPr>
          <w:sz w:val="32"/>
          <w:szCs w:val="32"/>
        </w:rPr>
        <w:t>.doc" rel="alternate" download="886884-</w:t>
      </w:r>
      <w:r>
        <w:rPr>
          <w:sz w:val="32"/>
          <w:szCs w:val="32"/>
        </w:rPr>
        <w:t>欲成仙探索修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