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的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彼岸如何从心中的镜子中看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彼岸：如何从心中的镜子中看出成长</w:t>
      </w:r>
      <w:r>
        <w:rPr>
          <w:sz w:val="32"/>
          <w:szCs w:val="32"/>
        </w:rPr>
        <w:t>&lt;/p&gt;&lt;p&gt;&lt;img src="/static-img/FfUKDNsOt5uGkzhBOF_Yo0P5C1vk92-HFATYeGGns34.png"&gt;&lt;/p&gt;&lt;p&gt;</w:t>
      </w:r>
      <w:r>
        <w:rPr>
          <w:sz w:val="32"/>
          <w:szCs w:val="32"/>
        </w:rPr>
        <w:t>在人生的旅途中，每个人都有自己的“视角”，也就是我们所处的位置和环境，决定了我们看到事物的方式。然而，这个视角有时会被一种强烈的情感——嫉妒所侵占。当我们发现他人拥有我们渴望的一切时，内心便可能产生一种不平衡感，一种想要抢夺、控制甚至破坏别人的冲动。这是一种非常普遍的情绪反应，我们称之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个情绪成为日常生活中的常客，我们就需要警惕了，因为它会阻碍我们的成长和幸福。要想摆脱这种束缚，我们必须学会从一个新的高度来看待问题，即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这意味着认识到每个人都有自己的路径，每个成功都是独一无二的。</w:t>
      </w:r>
      <w:r>
        <w:rPr>
          <w:sz w:val="32"/>
          <w:szCs w:val="32"/>
        </w:rPr>
        <w:t>&lt;/p&gt;&lt;p&gt;&lt;img src="/static-img/74DDBXGRmtGDHcqDxHSjEkP5C1vk92-HFATYeGGns34.png"&gt;&lt;/p&gt;&lt;p&gt;</w:t>
      </w:r>
      <w:r>
        <w:rPr>
          <w:sz w:val="32"/>
          <w:szCs w:val="32"/>
        </w:rPr>
        <w:t>让我们通过几个真实案例，看看如何从心中的镜子中找到成长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李明的人，他总是对同事小王羡慕不已，小王似乎在工作上取得了一项又一项的成绩，而李明则感觉自己永远无法赶上。他开始经常去查看小王发表的小说作品，也许能从中学到点什么。但很快，他意识到了这样做并没有帮助，只不过是在浪费时间。而且，这种行为还影响了他与小王之间的人际关系。最终，他决定放下嫉妒的心态，并开始专注于自己的职业发展，最终也取得了一些成绩。</w:t>
      </w:r>
      <w:r>
        <w:rPr>
          <w:sz w:val="32"/>
          <w:szCs w:val="32"/>
        </w:rPr>
        <w:t>&lt;/p&gt;&lt;p&gt;&lt;img src="/static-img/5_HayX-7035KwQlnpK92KkP5C1vk92-HFATYeGGns34.jpg"&gt;&lt;/p&gt;&lt;p&gt;</w:t>
      </w:r>
      <w:r>
        <w:rPr>
          <w:sz w:val="32"/>
          <w:szCs w:val="32"/>
        </w:rPr>
        <w:t>其次，还有一个女孩张佳，她一直以来都在努力学习外语，但她总是觉得她的朋友们似乎更擅长。她开始频繁地比较自己和她们之间的情况，不断地告诉自己为什么不能像她们那样。她甚至怀疑自己是否真正喜欢学习外语。不过，在一次偶然间，她参加了一个语言交换活动，与来自法国的一个学生交流。在这个过程中，她发现了另一种见识世界的方式，那不是通过竞争，而是通过相互理解和尊重。她开始享受学习过程，而不再只是为了证明自己能够比别人好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老板张华，他总是在公司内部会议上寻找失败者的踪迹，以便给予他们改进意见。但随着时间的推移，他意识到这种方法并不有效，它只会让员工感到被监控而不是被信任。他改变了策略，从现在起他选择以积极向上的态度面对团队成员，即使他们犯错也不急于指责，而是鼓励他们自我反思并提供支持。这份转变让他的团队变得更加紧密，同时也提高了整体效率。</w:t>
      </w:r>
      <w:r>
        <w:rPr>
          <w:sz w:val="32"/>
          <w:szCs w:val="32"/>
        </w:rPr>
        <w:t>&lt;/p&gt;&lt;p&gt;&lt;img src="/static-img/5OvZJzd5mJSjwtvPKI1xKkP5C1vk92-HFATYeGGns34.png"&gt;&lt;/p&gt;&lt;p&gt;</w:t>
      </w:r>
      <w:r>
        <w:rPr>
          <w:sz w:val="32"/>
          <w:szCs w:val="32"/>
        </w:rPr>
        <w:t>可以看到，无论是在职场还是私生活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都会试图干扰我们的正常思考和行动，但如果你愿意，你可以选择观察你的内心世界，从而获得更多关于如何成为更好的版本自我的知识。在这个过程中，你将逐渐培养出那份能够承载你所有情感，却不会让它们控制你的力量——这是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象征。你会慢慢学会欣赏周围人的不同，以及每个人独特的事业路径。你将明白，没有必要去模仿或超越别人，只需专注于提升自己即可。当你站起来，用全新的眼光审视那些曾经引起你嫉妒的情景，你就会发现那个曾经迷失的地方已经变得清晰多了。</w:t>
      </w:r>
      <w:r>
        <w:rPr>
          <w:sz w:val="32"/>
          <w:szCs w:val="32"/>
        </w:rPr>
        <w:t>&lt;/p&gt;&lt;p&gt;&lt;a href = "/doc/886600-</w:t>
      </w:r>
      <w:r>
        <w:rPr>
          <w:sz w:val="32"/>
          <w:szCs w:val="32"/>
        </w:rPr>
        <w:t>情感与视角的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彼岸如何从心中的镜子中看出成长</w:t>
      </w:r>
      <w:r>
        <w:rPr>
          <w:sz w:val="32"/>
          <w:szCs w:val="32"/>
        </w:rPr>
        <w:t>.doc" rel="alternate" download="886600-</w:t>
      </w:r>
      <w:r>
        <w:rPr>
          <w:sz w:val="32"/>
          <w:szCs w:val="32"/>
        </w:rPr>
        <w:t>情感与视角的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彼岸如何从心中的镜子中看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