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揭开高端日本家庭影院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家庭影院技术也在飞速发展。尤其是在高端市场，品牌如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以其卓越的性能和精湛的工艺赢得了众多消费者的青睐。本文将探讨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如何成为家庭影院市场中的佼佼者，并为读者揭开它背后的神秘面纱。</w:t>
      </w:r>
      <w:r>
        <w:rPr>
          <w:sz w:val="32"/>
          <w:szCs w:val="32"/>
        </w:rPr>
        <w:t>&lt;/p&gt;&lt;p&gt;&lt;img src="/static-img/RFDLYUpSpT7ozU7wvsFH6kP5C1vk92-HFATYeGGns34.jpg"&gt;&lt;/p&gt;&lt;p&gt;1. japonensisJAVAHDTV1080</w:t>
      </w:r>
      <w:r>
        <w:rPr>
          <w:sz w:val="32"/>
          <w:szCs w:val="32"/>
        </w:rPr>
        <w:t>：品牌故事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起源于日本，是一家专注于开发和生产高端家庭影音解决方案的公司。公司成立之初就秉承着“追求完美”的理念，不断创新，以满足全球消费者的需求。在过去几年中，它成功地打造了一系列受欢迎的产品，这些产品不仅体现了出色的设计，还展现了先进且可靠的技术。</w:t>
      </w:r>
      <w:r>
        <w:rPr>
          <w:sz w:val="32"/>
          <w:szCs w:val="32"/>
        </w:rPr>
        <w:t>&lt;/p&gt;&lt;p&gt;&lt;img src="/static-img/IJGJWkhJuR5pKTDoukWGNUP5C1vk92-HFATYeGGns34.jpg"&gt;&lt;/p&gt;&lt;p&gt;2. japonsenesisJAVAHDTV1080</w:t>
      </w:r>
      <w:r>
        <w:rPr>
          <w:sz w:val="32"/>
          <w:szCs w:val="32"/>
        </w:rPr>
        <w:t>：技术与特点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高清晰度显示</w:t>
      </w:r>
      <w:r>
        <w:rPr>
          <w:sz w:val="32"/>
          <w:szCs w:val="32"/>
        </w:rPr>
        <w:t>&lt;/p&gt;&lt;p&gt;&lt;img src="/static-img/7MIhNZ1qJ7zLM-DMluZkkEP5C1vk92-HFATYeGGns34.jpg"&gt;&lt;/p&gt;&lt;p&gt;japonensisJAVAHDTV1080</w:t>
      </w:r>
      <w:r>
        <w:rPr>
          <w:sz w:val="32"/>
          <w:szCs w:val="32"/>
        </w:rPr>
        <w:t>采用最新一代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技术，为用户提供了前所未有的视觉享受。这款电视拥有超高清分辨率，可以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K</w:t>
      </w:r>
      <w:r>
        <w:rPr>
          <w:sz w:val="32"/>
          <w:szCs w:val="32"/>
        </w:rPr>
        <w:t>甚至更高分辨率视频播放，使得每一个画面都呈现出细腻而生动的地平线效果，让观众仿佛置身于画面的中心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智能化功能</w:t>
      </w:r>
      <w:r>
        <w:rPr>
          <w:sz w:val="32"/>
          <w:szCs w:val="32"/>
        </w:rPr>
        <w:t>&lt;/p&gt;&lt;p&gt;&lt;img src="/static-img/VsnPTkqQgAYKR08CnpWPd0P5C1vk92-HFATYeGGns34.jpg"&gt;&lt;/p&gt;&lt;p&gt;</w:t>
      </w:r>
      <w:r>
        <w:rPr>
          <w:sz w:val="32"/>
          <w:szCs w:val="32"/>
        </w:rPr>
        <w:t>为了满足现代生活节奏快、需要随时随地接入信息的人群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集成了智能操作系统。用户可以通过语音控制或移动应用程序来调整电视设置，无需亲自走近电视机即可实现想要的操作，从而大大提升使用便利性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多媒体兼容性强</w:t>
      </w:r>
      <w:r>
        <w:rPr>
          <w:sz w:val="32"/>
          <w:szCs w:val="32"/>
        </w:rPr>
        <w:t>&lt;/p&gt;&lt;p&gt;&lt;img src="/static-img/8ywwBuR5jvYns1_LFkU3Z0P5C1vk92-HFATYeGGns34.jp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TV</w:t>
      </w:r>
      <w:r>
        <w:rPr>
          <w:sz w:val="32"/>
          <w:szCs w:val="32"/>
        </w:rPr>
        <w:t>设备对多种媒体格式具有高度兼容性，无论是蓝光盘、数字流媒体还是网络直播，都能够轻松播放。此外，它还配备有先进的声音处理算法，可有效减少噪声，让观看体验更加真实自然。</w:t>
      </w:r>
      <w:r>
        <w:rPr>
          <w:sz w:val="32"/>
          <w:szCs w:val="32"/>
        </w:rPr>
        <w:t>&lt;/p&gt;&lt;p&gt;3. japonsenesis Javahdtv1080</w:t>
      </w:r>
      <w:r>
        <w:rPr>
          <w:sz w:val="32"/>
          <w:szCs w:val="32"/>
        </w:rPr>
        <w:t>：市场表现与顾客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</w:t>
      </w:r>
      <w:r>
        <w:rPr>
          <w:sz w:val="32"/>
          <w:szCs w:val="32"/>
        </w:rPr>
        <w:t>,japonsenesis Javahdtv1080</w:t>
      </w:r>
      <w:r>
        <w:rPr>
          <w:sz w:val="32"/>
          <w:szCs w:val="32"/>
        </w:rPr>
        <w:t>已经在全球范围内获得了极好的销量表现。无数消费者因为它卓越的图像质量、高效智能化以及耐用稳定的性能给予了积极评价。许多专业评测机构也公认这一产品作为行业内顶尖水平之一，其竞争力无疑让其他品牌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价格略显昂贵，但对于追求最佳视听体验并愿意投入相应资源的人来说，</w:t>
      </w:r>
      <w:r>
        <w:rPr>
          <w:sz w:val="32"/>
          <w:szCs w:val="32"/>
        </w:rPr>
        <w:t>japonsenesis Javahdtv1080</w:t>
      </w:r>
      <w:r>
        <w:rPr>
          <w:sz w:val="32"/>
          <w:szCs w:val="32"/>
        </w:rPr>
        <w:t>绝对是一笔值得投资的事业。而对于那些寻找全方位优质娱乐解决方案的大户人家来说，这款商品也是不可多得的一次选择机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我们深入探讨了</w:t>
      </w:r>
      <w:r>
        <w:rPr>
          <w:sz w:val="32"/>
          <w:szCs w:val="32"/>
        </w:rPr>
        <w:t>japonsenesis Javahdtv1080</w:t>
      </w:r>
      <w:r>
        <w:rPr>
          <w:sz w:val="32"/>
          <w:szCs w:val="32"/>
        </w:rPr>
        <w:t>这个品牌，以及它为何成为了家庭影音领域的一颗明星。在此基础上，我们详细分析了解决方案包括但不限于高清晰度显示、智能化功能以及对各种媒体格式兼容性的支持等方面，以及这些因素如何共同作用使其成为市场上的领军企业。而最后，我们看到了这一品牌凭借自身独特优势，在不断变化和竞争激烈的大环境中仍然能够保持领先地位，并且受到广泛好评。这一系列成果充分证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核心价值观是成功的一个关键要素，同时也表明在未来某个时间点，当人类开始构建更多基于数字内容创造出来的情景，那么这样的设备会被进一步升级以适应新的需求，而不会落后于时代。</w:t>
      </w:r>
      <w:r>
        <w:rPr>
          <w:sz w:val="32"/>
          <w:szCs w:val="32"/>
        </w:rPr>
        <w:t>&lt;/p&gt;&lt;p&gt;&lt;a href = "/doc/88602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揭开高端日本家庭影院的神秘面纱</w:t>
      </w:r>
      <w:r>
        <w:rPr>
          <w:sz w:val="32"/>
          <w:szCs w:val="32"/>
        </w:rPr>
        <w:t>.doc" rel="alternate" download="88602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揭开高端日本家庭影院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