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之旅探索音乐行业的未知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音乐行业的艺术与挑战</w:t>
      </w:r>
      <w:r>
        <w:rPr>
          <w:sz w:val="32"/>
          <w:szCs w:val="32"/>
        </w:rPr>
        <w:t>&lt;/p&gt;&lt;p&gt;&lt;img src="/static-img/J1NIKNnaHbhYzCGz2FvD0o9T25nftGBx_KgP7FQ6KNTCr6YpiFSYJbEoaEY-uamc.jpg"&gt;&lt;/p&gt;&lt;p&gt;</w:t>
      </w:r>
      <w:r>
        <w:rPr>
          <w:sz w:val="32"/>
          <w:szCs w:val="32"/>
        </w:rPr>
        <w:t>为什么要调教群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，一个团队或个人想要脱颖而出，必须不断地学习、成长和进步。这一过程被称为“调教”，它不仅仅是对技艺的磨练，更是一种精神上的追求。对于那些希望成为顶尖歌手或乐队成员的人来说，这是一个充满挑战和机遇的旅程。</w:t>
      </w:r>
      <w:r>
        <w:rPr>
          <w:sz w:val="32"/>
          <w:szCs w:val="32"/>
        </w:rPr>
        <w:t>&lt;/p&gt;&lt;p&gt;&lt;img src="/static-img/sMramQL2cFxp5MsBjkmpjY9T25nftGBx_KgP7FQ6KNRh3zsmJO17KYVsU8Q-BLrqQxqq8Jh2btuW0Qc5VNRH8Jny8Gc2iJkQuLsJs_gHN_pgu0kfK7Q3_lOkbotrqfoFE0I5AK7BbD7bGxP_gnK4Jc0DhTSdNtF72111agzhI5Q.jpg"&gt;&lt;/p&gt;&lt;p&gt;</w:t>
      </w:r>
      <w:r>
        <w:rPr>
          <w:sz w:val="32"/>
          <w:szCs w:val="32"/>
        </w:rPr>
        <w:t>调教群芳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地调教自己或者他人，就需要有明确的目标。无论是在专业领域还是艺术创作中，都需要设定清晰且具体可实现的目标。比如，一个新成立的小组可能会决定他们想要成为流行乐坛上的一员，他们会研究市场趋势、听众偏好以及竞争对手的情况，以此来制定自己的发展计划。</w:t>
      </w:r>
      <w:r>
        <w:rPr>
          <w:sz w:val="32"/>
          <w:szCs w:val="32"/>
        </w:rPr>
        <w:t>&lt;/p&gt;&lt;p&gt;&lt;img src="/static-img/4jz1Ll6_-x9e258Hi2KGC49T25nftGBx_KgP7FQ6KNRh3zsmJO17KYVsU8Q-BLrqQxqq8Jh2btuW0Qc5VNRH8Jny8Gc2iJkQuLsJs_gHN_pgu0kfK7Q3_lOkbotrqfoFE0I5AK7BbD7bGxP_gnK4Jc0DhTSdNtF72111agzhI5Q.jpg"&gt;&lt;/p&gt;&lt;p&gt;</w:t>
      </w:r>
      <w:r>
        <w:rPr>
          <w:sz w:val="32"/>
          <w:szCs w:val="32"/>
        </w:rPr>
        <w:t>如何进行有效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进行有效的训练。这包括技术方面，如唱功、演奏技巧等，以及表演方面，如舞台表现力和与观众互动能力。在这个过程中，每个人的潜能都会得到发掘，并通过不断实践来提高。当他们能够将所学融入到实际工作中时，那么他们就真的开始了真正意义上的“调教”。</w:t>
      </w:r>
      <w:r>
        <w:rPr>
          <w:sz w:val="32"/>
          <w:szCs w:val="32"/>
        </w:rPr>
        <w:t>&lt;/p&gt;&lt;p&gt;&lt;img src="/static-img/JaFQZl35BvYDs204lL9ulI9T25nftGBx_KgP7FQ6KNRh3zsmJO17KYVsU8Q-BLrqQxqq8Jh2btuW0Qc5VNRH8Jny8Gc2iJkQuLsJs_gHN_pgu0kfK7Q3_lOkbotrqfoFE0I5AK7BbD7bGxP_gnK4Jc0DhTSdNtF72111agzhI5Q.jpeg"&gt;&lt;/p&gt;&lt;p&gt;</w:t>
      </w:r>
      <w:r>
        <w:rPr>
          <w:sz w:val="32"/>
          <w:szCs w:val="32"/>
        </w:rPr>
        <w:t>抗压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技能之外，抗压的心理素质同样重要。音乐行业竞争激烈，不断出现新的作品和新面孔，这使得任何人都有可能瞬间崛起，也可能因为一次失误而被遗忘。因此，对于即将踏入这一行的人来说，保持积极的心态和良好的应变能力，是非常关键的一个部分。</w:t>
      </w:r>
      <w:r>
        <w:rPr>
          <w:sz w:val="32"/>
          <w:szCs w:val="32"/>
        </w:rPr>
        <w:t>&lt;/p&gt;&lt;p&gt;&lt;img src="/static-img/l4WS1U3gHEaZehjf8_CYFY9T25nftGBx_KgP7FQ6KNRh3zsmJO17KYVsU8Q-BLrqQxqq8Jh2btuW0Qc5VNRH8Jny8Gc2iJkQuLsJs_gHN_pgu0kfK7Q3_lOkbotrqfoFE0I5AK7BbD7bGxP_gnK4Jc0DhTSdNtF72111agzhI5Q.jpe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调教群芳”也意味着传承与创新。在这条道路上，我们既要尊重前辈留下的遗产，同时也要勇于探索新的风格、新形式，使之符合现代社会不同的审美需求。而这种创新并不是简单地模仿，而是从深刻理解原创者的意图出发，然后根据时代背景进行适当调整，从而形成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果——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努力最终结晶为了一首经典歌曲、一场震撼表演或者一张销量巨大的专辑时，那份成就感就是无价了。这不仅仅是对个人能力的一次检验，更是一次对整个社会文化价值观念的一种影响。当我们的声音能够触及每一个角落，让人们产生共鸣，那么我们便已经达到了“调教群芳”的最高境界——影响力。</w:t>
      </w:r>
      <w:r>
        <w:rPr>
          <w:sz w:val="32"/>
          <w:szCs w:val="32"/>
        </w:rPr>
        <w:t>&lt;/p&gt;&lt;p&gt;&lt;a href = "/doc/885759-</w:t>
      </w:r>
      <w:r>
        <w:rPr>
          <w:sz w:val="32"/>
          <w:szCs w:val="32"/>
        </w:rPr>
        <w:t>调教群芳之旅探索音乐行业的未知边界</w:t>
      </w:r>
      <w:r>
        <w:rPr>
          <w:sz w:val="32"/>
          <w:szCs w:val="32"/>
        </w:rPr>
        <w:t>.doc" rel="alternate" download="885759-</w:t>
      </w:r>
      <w:r>
        <w:rPr>
          <w:sz w:val="32"/>
          <w:szCs w:val="32"/>
        </w:rPr>
        <w:t>调教群芳之旅探索音乐行业的未知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