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青春在戈壁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袤土地上，有一个特殊的年份——</w:t>
      </w:r>
      <w:r>
        <w:rPr>
          <w:sz w:val="32"/>
          <w:szCs w:val="32"/>
        </w:rPr>
        <w:t>XXXXL17</w:t>
      </w:r>
      <w:r>
        <w:rPr>
          <w:sz w:val="32"/>
          <w:szCs w:val="32"/>
        </w:rPr>
        <w:t>。这个时间点，标志着一代学生们踏上了人生的重要一步，他们是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。这篇文章将带你走进他们的世界，了解他们如何在这片充满挑战与机遇的大地上成长。</w:t>
      </w:r>
      <w:r>
        <w:rPr>
          <w:sz w:val="32"/>
          <w:szCs w:val="32"/>
        </w:rPr>
        <w:t>&lt;/p&gt;&lt;p&gt;&lt;img src="/static-img/ETestnkpv5P220VBSZiTT1FgyrwMtzoAa4-P02JTcHO4YdOi_LZKjrXx7nt6lGkp.jpg"&gt;&lt;/p&gt;&lt;p&gt;</w:t>
      </w:r>
      <w:r>
        <w:rPr>
          <w:sz w:val="32"/>
          <w:szCs w:val="32"/>
        </w:rPr>
        <w:t>第一段：青春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夏日炎炎，阳光下，那些未来的学子们怀着激动的心情，站在了他们人生旅途的起点——高中的毕业典礼台前。背后，是无数个汗水、泪水和努力；眼前的，是宽阔而又神秘的未来世界。这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如同一群勇敢的小飞侠，一跃而出，用自己的双手书写属于自己的故事。</w:t>
      </w:r>
      <w:r>
        <w:rPr>
          <w:sz w:val="32"/>
          <w:szCs w:val="32"/>
        </w:rPr>
        <w:t>&lt;/p&gt;&lt;p&gt;&lt;img src="/static-img/T3hNV_j6X8BZawKYojx0aVFgyrwMtzoAa4-P02JTcHMwqe_ldJAzpsT40NXamDkYiMKkyO5W9h3877N_Ly9qVyUObHr5J0uuUpkmdZQ-lxP7OMnFpuHdG3wpcChQW_Qa-_Cuhkhc8lXOkOh7bE7wRA.jpg"&gt;&lt;/p&gt;&lt;p&gt;</w:t>
      </w:r>
      <w:r>
        <w:rPr>
          <w:sz w:val="32"/>
          <w:szCs w:val="32"/>
        </w:rPr>
        <w:t>第二段：戈壁风沙下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脚步，我们有幸见证了一代又一代的人民英雄，他们用实际行动诠释了“不怕苦”的精神。在这片古老而又辽阔的地方，每一次考核都像是一次考验，就如同戈壁滩上的风沙一样，无情却公正。而那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则是在这一切考验中成长起来的人，他们用坚韧不拔的心态，在困难面前屹立不倒。</w:t>
      </w:r>
      <w:r>
        <w:rPr>
          <w:sz w:val="32"/>
          <w:szCs w:val="32"/>
        </w:rPr>
        <w:t>&lt;/p&gt;&lt;p&gt;&lt;img src="/static-img/BeP97YpQmQGS2i7ncD_2S1FgyrwMtzoAa4-P02JTcHMwqe_ldJAzpsT40NXamDkYiMKkyO5W9h3877N_Ly9qVyUObHr5J0uuUpkmdZQ-lxP7OMnFpuHdG3wpcChQW_Qa-_Cuhkhc8lXOkOh7bE7wRA.jpg"&gt;&lt;/p&gt;&lt;p&gt;</w:t>
      </w:r>
      <w:r>
        <w:rPr>
          <w:sz w:val="32"/>
          <w:szCs w:val="32"/>
        </w:rPr>
        <w:t>第三段：文化融合中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年轻人的故事远不止于此。他们所处的是一个多民族共存、文化交融的社会。在这里，他们学会了尊重不同的生活方式，不仅接受自己民族传统，更愿意学习其他民族文化。这就意味着每个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都拥有一颗开放的心、一种包容的情感，让他们在学习和生活中不断探索、不断创新。</w:t>
      </w:r>
      <w:r>
        <w:rPr>
          <w:sz w:val="32"/>
          <w:szCs w:val="32"/>
        </w:rPr>
        <w:t>&lt;/p&gt;&lt;p&gt;&lt;img src="/static-img/s6zBWJyvhLGLdEs1fHf0lVFgyrwMtzoAa4-P02JTcHMwqe_ldJAzpsT40NXamDkYiMKkyO5W9h3877N_Ly9qVyUObHr5J0uuUpkmdZQ-lxP7OMnFpuHdG3wpcChQW_Qa-_Cuhkhc8lXOkOh7bE7wRA.jpg"&gt;&lt;/p&gt;&lt;p&gt;</w:t>
      </w:r>
      <w:r>
        <w:rPr>
          <w:sz w:val="32"/>
          <w:szCs w:val="32"/>
        </w:rPr>
        <w:t>第四段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未来的憧憬也愈发明显。当时分指向遥远天际，那些梦想开始逐渐变得清晰可闻。一部分同学选择继续深造，为自己开辟更广阔的人生道路；另一部分则投身于社会实践，将理论知识转化为实际行动。这一切都证明，只要心之所向，即便是最遥不可及的事业，也能成为现实，因为这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拥有追梦者的血液。</w:t>
      </w:r>
      <w:r>
        <w:rPr>
          <w:sz w:val="32"/>
          <w:szCs w:val="32"/>
        </w:rPr>
        <w:t>&lt;/p&gt;&lt;p&gt;&lt;img src="/static-img/57Tf2RgHUqdbx8MeNZ8DqlFgyrwMtzoAa4-P02JTcHMwqe_ldJAzpsT40NXamDkYiMKkyO5W9h3877N_Ly9qVyUObHr5J0uuUpkmdZQ-lxP7OMnFpuHdG3wpcChQW_Qa-_Cuhkhc8lXOkOh7bE7wRA.jpg"&gt;&lt;/p&gt;&lt;p&gt;</w:t>
      </w:r>
      <w:r>
        <w:rPr>
          <w:sz w:val="32"/>
          <w:szCs w:val="32"/>
        </w:rPr>
        <w:t>第五段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过去，看那曾经那个充满期待与不安的小小生命，现在已经蜕变成了强大的力量。而展望未来，我们可以预见到，这批优秀人才会以更加宽广视野和更加深厚底蕴，为国家贡献智慧，为人民服务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真正意义上的先锋队员，是我们共同向往的一线希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历史的桥梁上，看到了那个年代里，那些年轻有为的人们。我看到了他们如何在艰难险阻中磨砺出坚韧不拔的心灵，我看到了他们如何在复杂多变的情况下保持自信，并且对未来充满期待。我相信，无论将来怎样变化，这批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都会成为引领时代发展的一个重要力量，因为他们具有超越时间限制的情感和智慧。</w:t>
      </w:r>
      <w:r>
        <w:rPr>
          <w:sz w:val="32"/>
          <w:szCs w:val="32"/>
        </w:rPr>
        <w:t>&lt;/p&gt;&lt;p&gt;&lt;a href = "/doc/88551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青春在戈壁的足迹</w:t>
      </w:r>
      <w:r>
        <w:rPr>
          <w:sz w:val="32"/>
          <w:szCs w:val="32"/>
        </w:rPr>
        <w:t>.doc" rel="alternate" download="88551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青春在戈壁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