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入侵心扉的秘密世界浪漫爱情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入侵心扉的秘密世界</w:t>
      </w:r>
      <w:r>
        <w:rPr>
          <w:sz w:val="32"/>
          <w:szCs w:val="32"/>
        </w:rPr>
        <w:t>&lt;/p&gt;&lt;p&gt;&lt;img src="/static-img/4TBtHFctiEbpvWgCauTfXbc_hqLSXjVchtI2vlH7HxiCSPflR1F3sJdJQjPa3LhU.jpg"&gt;&lt;/p&gt;&lt;p&gt;</w:t>
      </w:r>
      <w:r>
        <w:rPr>
          <w:sz w:val="32"/>
          <w:szCs w:val="32"/>
        </w:rPr>
        <w:t>在哪里能找到爱的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入心扉 小说 是一部描绘了爱情深度渗透人心、温暖每个角落的小说。它讲述了一个普通女孩，遇见了一位神秘男子，在这个过程中，她发现自己被他无声的关怀和坚定的承诺所吸引。两人之间的情感纠葛，不仅仅是浪漫，还包含了对生命意义的一种探索。</w:t>
      </w:r>
      <w:r>
        <w:rPr>
          <w:sz w:val="32"/>
          <w:szCs w:val="32"/>
        </w:rPr>
        <w:t>&lt;/p&gt;&lt;p&gt;&lt;img src="/static-img/VN3DoWMNLkj7gyK3hAsLN7c_hqLSXjVchtI2vlH7HxhnmzzQDXSqC8FifJljRP_WM-WbAUzw5KnQ6O5o5Dt8CGAQKQ2pYLxjDgZWgW2NH-a63Xw15IiDbutSZxaKC4h4z20jwWlx1Mgn1ZJUJnaH8Q.jpg"&gt;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平凡的下午，当主角偶然间撞见那个神秘男子，他正坐在公园的一张长椅上，眼神似乎望向远方。他没有任何表情，但那份沉稳却让人感到一种安全感。随着时间的推移，他们经常在同一个地方相遇，那里的风景和气氛都与众不同，让他们有机会慢慢了解彼此。</w:t>
      </w:r>
      <w:r>
        <w:rPr>
          <w:sz w:val="32"/>
          <w:szCs w:val="32"/>
        </w:rPr>
        <w:t>&lt;/p&gt;&lt;p&gt;&lt;img src="/static-img/zizf5mzZzKlkYFfmiWaeMLc_hqLSXjVchtI2vlH7HxhnmzzQDXSqC8FifJljRP_WM-WbAUzw5KnQ6O5o5Dt8CGAQKQ2pYLxjDgZWgW2NH-a63Xw15IiDbutSZxaKC4h4z20jwWlx1Mgn1ZJUJnaH8Q.jpg"&gt;&lt;/p&gt;&lt;p&gt;</w:t>
      </w:r>
      <w:r>
        <w:rPr>
          <w:sz w:val="32"/>
          <w:szCs w:val="32"/>
        </w:rPr>
        <w:t>他的存在改变了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主角首次出现在她的生活中时，他并不是什么特别的人物，但他给予她的关注和理解让她感到非常珍贵。这不仅仅是一段简单的情感交流，而是在两人的内心深处播下了一颗种子，这颗种子后来逐渐成长为深厚的情感根基。通过不断地互动，她学会了如何更好地理解自己，更好地去爱别人。</w:t>
      </w:r>
      <w:r>
        <w:rPr>
          <w:sz w:val="32"/>
          <w:szCs w:val="32"/>
        </w:rPr>
        <w:t>&lt;/p&gt;&lt;p&gt;&lt;img src="/static-img/mvwOPNSXmhv68DLxafJBALc_hqLSXjVchtI2vlH7HxhnmzzQDXSqC8FifJljRP_WM-WbAUzw5KnQ6O5o5Dt8CGAQKQ2pYLxjDgZWgW2NH-a63Xw15IiDbutSZxaKC4h4z20jwWlx1Mgn1ZJUJnaH8Q.jpg"&gt;&lt;/p&gt;&lt;p&gt;</w:t>
      </w:r>
      <w:r>
        <w:rPr>
          <w:sz w:val="32"/>
          <w:szCs w:val="32"/>
        </w:rPr>
        <w:t>他们之间发生了什么令人难以忘怀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们共同经历了一系列挑战，每一次挑战都考验着他们之间感情的边界。在面对困境时，他们总是能够支持对方，彼此鼓励，最终使得这段关系变得更加牢固。这不仅是一场恋爱，更是一次自我成长与灵魂修炼的大师级课程，使得两人都变得更加成熟，也更加懂得怎样去珍惜那些真正重要的人。</w:t>
      </w:r>
      <w:r>
        <w:rPr>
          <w:sz w:val="32"/>
          <w:szCs w:val="32"/>
        </w:rPr>
        <w:t>&lt;/p&gt;&lt;p&gt;&lt;img src="/static-img/jm5GHa_ySWAthzYa_OV8-rc_hqLSXjVchtI2vlH7HxhnmzzQDXSqC8FifJljRP_WM-WbAUzw5KnQ6O5o5Dt8CGAQKQ2pYLxjDgZWgW2NH-a63Xw15IiDbutSZxaKC4h4z20jwWlx1Mgn1ZJUJnaH8Q.jpg"&gt;&lt;/p&gt;&lt;p&gt;</w:t>
      </w:r>
      <w:r>
        <w:rPr>
          <w:sz w:val="32"/>
          <w:szCs w:val="32"/>
        </w:rPr>
        <w:t>这种力量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入心扉 小说 中蕴含的是一种超越语言、超越文化、甚至超越时代的心灵沟通。在这里，没有激烈的情词，只有细腻的情意，无需过多言语，只需要真诚的心意。这就是为什么尽管小说中的情节并不复杂，却能触动读者内心深处，因为它触及到了我们每个人寻找或追求的事物：那就是真正纯粹而持久的地球上的奇迹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所有困难都会迎刃而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如此，因为现实生活中的问题往往比小说中的要复杂得多。但对于那些已经体会到“甜蜜”的人们来说，即便是在最艰难的时候，也有一丝希望可以支撑过去。而对于还未体验过这种感觉的人们来说，这本书可能会成为打开新世界之门的一个钥匙。</w:t>
      </w:r>
      <w:r>
        <w:rPr>
          <w:sz w:val="32"/>
          <w:szCs w:val="32"/>
        </w:rPr>
        <w:t>&lt;/p&gt;&lt;p&gt;&lt;a href = "/doc/884774-</w:t>
      </w:r>
      <w:r>
        <w:rPr>
          <w:sz w:val="32"/>
          <w:szCs w:val="32"/>
        </w:rPr>
        <w:t>甜蜜入侵心扉的秘密世界浪漫爱情的小说</w:t>
      </w:r>
      <w:r>
        <w:rPr>
          <w:sz w:val="32"/>
          <w:szCs w:val="32"/>
        </w:rPr>
        <w:t>.doc" rel="alternate" download="884774-</w:t>
      </w:r>
      <w:r>
        <w:rPr>
          <w:sz w:val="32"/>
          <w:szCs w:val="32"/>
        </w:rPr>
        <w:t>甜蜜入侵心扉的秘密世界浪漫爱情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