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绚烂舞动穿越时空的华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霓裳风云中的历史回响</w:t>
      </w:r>
      <w:r>
        <w:rPr>
          <w:sz w:val="32"/>
          <w:szCs w:val="32"/>
        </w:rPr>
        <w:t>&lt;/p&gt;&lt;p&gt;&lt;img src="/static-img/ye4ggP9fFjCXyjFVOBPVcx28DPq8bX5MW4RlUD1VHSzoLbkcn1h5ORob6NujnTNK.png"&gt;&lt;/p&gt;&lt;p&gt;</w:t>
      </w:r>
      <w:r>
        <w:rPr>
          <w:sz w:val="32"/>
          <w:szCs w:val="32"/>
        </w:rPr>
        <w:t>在这部作品中，作者通过对历史人物和事件的细腻描写，让读者仿佛置身于那个年代。从清朝末年到民国初年的变迁，这段时间内的人物关系网、社会矛盾以及政治斗争，都被精妙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塑造深刻</w:t>
      </w:r>
      <w:r>
        <w:rPr>
          <w:sz w:val="32"/>
          <w:szCs w:val="32"/>
        </w:rPr>
        <w:t>&lt;/p&gt;&lt;p&gt;&lt;img src="/static-img/131_k7znxngrl1p5bzFDxB28DPq8bX5MW4RlUD1VHSzuUvGYspA7trwgRaGxRr5C6NXrS3UE9wtkBEhy_IGdRN0BAV3daloSzoizciCLHVhSmtqLfzOOdIuzUpTDSK66f9vM3E4j_6_ca9VIv_ojog.jpg"&gt;&lt;/p&gt;&lt;p&gt;</w:t>
      </w:r>
      <w:r>
        <w:rPr>
          <w:sz w:val="32"/>
          <w:szCs w:val="32"/>
        </w:rPr>
        <w:t>人物在《霓裳风云》中的形象丰富多彩，每个人物都有其独特的性格和命运。在繁复的情节中，作者将每个人的心理活动和情感变化描述得淋漓尽致，使得人物更加生动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错综复杂</w:t>
      </w:r>
      <w:r>
        <w:rPr>
          <w:sz w:val="32"/>
          <w:szCs w:val="32"/>
        </w:rPr>
        <w:t>&lt;/p&gt;&lt;p&gt;&lt;img src="/static-img/pwAw9cRgqCNjjQIAwjWbph28DPq8bX5MW4RlUD1VHSzuUvGYspA7trwgRaGxRr5C6NXrS3UE9wtkBEhy_IGdRN0BAV3daloSzoizciCLHVhSmtqLfzOOdIuzUpTDSK66f9vM3E4j_6_ca9VIv_ojog.jpg"&gt;&lt;/p&gt;&lt;p&gt;</w:t>
      </w:r>
      <w:r>
        <w:rPr>
          <w:sz w:val="32"/>
          <w:szCs w:val="32"/>
        </w:rPr>
        <w:t>《霓裳风云》的剧情曲折多变，从爱恨纠葛到权力博弈，再到家族恩怨，每一个转折点都充满了悬念，让人难以预料故事会如何发展。这种错综复杂的情节结构，更增加了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艺术表达相结合</w:t>
      </w:r>
      <w:r>
        <w:rPr>
          <w:sz w:val="32"/>
          <w:szCs w:val="32"/>
        </w:rPr>
        <w:t>&lt;/p&gt;&lt;p&gt;&lt;img src="/static-img/TSIMZZMP27lhvNdnFE-yaR28DPq8bX5MW4RlUD1VHSzuUvGYspA7trwgRaGxRr5C6NXrS3UE9wtkBEhy_IGdRN0BAV3daloSzoizciCLHVhSmtqLfzOOdIuzUpTDSK66f9vM3E4j_6_ca9VIv_ojog.jpg"&gt;&lt;/p&gt;&lt;p&gt;</w:t>
      </w:r>
      <w:r>
        <w:rPr>
          <w:sz w:val="32"/>
          <w:szCs w:val="32"/>
        </w:rPr>
        <w:t>作为一部集历史小说、宫廷剧及现代都市生活于一体的大型网络小说，《霓裳风云》不仅展示了中国传统文化之美，还融合了现代都市元素，使得作品在文化底蕴与艺术表现上均有所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影响力巨大</w:t>
      </w:r>
      <w:r>
        <w:rPr>
          <w:sz w:val="32"/>
          <w:szCs w:val="32"/>
        </w:rPr>
        <w:t>&lt;/p&gt;&lt;p&gt;&lt;img src="/static-img/p3scHe0lNWB878--Fgo_BB28DPq8bX5MW4RlUD1VHSzuUvGYspA7trwgRaGxRr5C6NXrS3UE9wtkBEhy_IGdRN0BAV3daloSzoizciCLHVhSmtqLfzOOdIuzUpTDSK66f9vM3E4j_6_ca9VIv_ojog.jpg"&gt;&lt;/p&gt;&lt;p&gt;</w:t>
      </w:r>
      <w:r>
        <w:rPr>
          <w:sz w:val="32"/>
          <w:szCs w:val="32"/>
        </w:rPr>
        <w:t>随着社交媒体技术的飞速发展，《霓裳风云》便迅速在网络上传播开来，无论是微博、微信还是其他社交平台，它们都成为了粉丝交流讨论的地方。这样的互动机制，不仅扩大了作品的受众群体，也促进了文学创作与读者之间更直接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推陈出新的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霓裳风云》的成功，在很大程度上归功于它对传统文学形式进行创新性的探索。通过跨时代背景叙述、跨界融合内容等手法，作者打破了一般意义上的文学框架，为读者带来了全新的阅读体验。</w:t>
      </w:r>
      <w:r>
        <w:rPr>
          <w:sz w:val="32"/>
          <w:szCs w:val="32"/>
        </w:rPr>
        <w:t>&lt;/p&gt;&lt;p&gt;&lt;a href = "/doc/884756-</w:t>
      </w:r>
      <w:r>
        <w:rPr>
          <w:sz w:val="32"/>
          <w:szCs w:val="32"/>
        </w:rPr>
        <w:t>霓裳风云绚烂舞动穿越时空的华美梦想</w:t>
      </w:r>
      <w:r>
        <w:rPr>
          <w:sz w:val="32"/>
          <w:szCs w:val="32"/>
        </w:rPr>
        <w:t>.doc" rel="alternate" download="884756-</w:t>
      </w:r>
      <w:r>
        <w:rPr>
          <w:sz w:val="32"/>
          <w:szCs w:val="32"/>
        </w:rPr>
        <w:t>霓裳风云绚烂舞动穿越时空的华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