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境自在安意如思无邪的美好生活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状态叫做“安意如思无邪”，这是一种内心深处的平静与满足，是一种不被外界干扰所动摇的心态。这种状态，不仅能够让人在忙碌和压力中找到一丝宁静，更能帮助人们更好地面对生活中的各种挑战。</w:t>
      </w:r>
      <w:r>
        <w:rPr>
          <w:sz w:val="32"/>
          <w:szCs w:val="32"/>
        </w:rPr>
        <w:t>&lt;/p&gt;&lt;p&gt;&lt;img src="/static-img/eO7adpEn240zgt7ElsniuXcbqEkeOZN7GDTRnvDsHWg.png"&gt;&lt;/p&gt;&lt;p&gt;</w:t>
      </w:r>
      <w:r>
        <w:rPr>
          <w:sz w:val="32"/>
          <w:szCs w:val="32"/>
        </w:rPr>
        <w:t>首先，“安意如思无邪”体现了一个人对自己的信任和接受。在现代社会，竞争激烈，每个人都可能会因为工作、学习或是其他方面的压力而感到焦虑。但那些拥有“安意如思无邪”的人，他们懂得如何调整自己的心态，从容应对困难。这就像一位画家，他知道自己要创作出什么样的作品，所以他不会因为旁人的意见而改变自己的想法，只是专注于他的艺术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状态也体现在一个人的情绪管理上。我们常常会遇到一些事情，让我们感到愤怒或者沮丧，但真正有“安意如思无邪”的人，他们能够控制自己的情绪，不让负面情绪占据主导位置。他们知道，保持冷静可以更清晰地思考问题，并且更容易找到解决问题的方法。</w:t>
      </w:r>
      <w:r>
        <w:rPr>
          <w:sz w:val="32"/>
          <w:szCs w:val="32"/>
        </w:rPr>
        <w:t>&lt;/p&gt;&lt;p&gt;&lt;img src="/static-img/Dh0m_QFEQyX5o7e6hrgyNXcbqEkeOZN7GDTRnvDsHWg.png"&gt;&lt;/p&gt;&lt;p&gt;</w:t>
      </w:r>
      <w:r>
        <w:rPr>
          <w:sz w:val="32"/>
          <w:szCs w:val="32"/>
        </w:rPr>
        <w:t>再者，“安意如思无邪”还意味着一种开放的心态，对待新事物持有一颗积极和谦逊的心。没有任何事情是固定的，而只有不断探索和学习，我们才能适应变化并进步。而那些愿意接受新知识、新思想的人，他们往往能够从中获得新的灵感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种状态也关乎到个人的健康状况。身体健康对于维持良好的心态至关重要。当身体舒适时，精神也会更加放松，这正是“安意如思无邪”的体现。在日常生活中，无论是在饮食、运动还是休息方面，都应该注意养成良好的习惯，以便保持身体健康，为内心的平静打下坚实的基础。</w:t>
      </w:r>
      <w:r>
        <w:rPr>
          <w:sz w:val="32"/>
          <w:szCs w:val="32"/>
        </w:rPr>
        <w:t>&lt;/p&gt;&lt;p&gt;&lt;img src="/static-img/XPHDt-7IZ1LZNXZn8GeL6XcbqEkeOZN7GDTRnvDsHWg.png"&gt;&lt;/p&gt;&lt;p&gt;</w:t>
      </w:r>
      <w:r>
        <w:rPr>
          <w:sz w:val="32"/>
          <w:szCs w:val="32"/>
        </w:rPr>
        <w:t>同时，“安意如思无邪”还包括了一种对时间的珍视。一分一秒都是宝贵的，我们应该将每一个瞬间都用来做些有意义的事情，比起浪费时间在琐事上。“珍惜每一天，每一个瞬间”，这是实现这一理念的一个重要步骤，也是一个持续追求完美的心态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安意如思无邪”还涉及到了人际关系的问题。与周围的人建立良好关系，可以给我们的生命带来更多快乐。在处理人际关系时，要学会倾听，要尊重他人，要以诚相待这样的人生哲学，将使你的内心变得更加宽广，也更加宁静，因为你已经拥有的不只是别人的理解，还有自己坚守的情感支持网络。</w:t>
      </w:r>
      <w:r>
        <w:rPr>
          <w:sz w:val="32"/>
          <w:szCs w:val="32"/>
        </w:rPr>
        <w:t>&lt;/p&gt;&lt;p&gt;&lt;img src="/static-img/rFKqKucRhEc0EpQgzbRUCXcbqEkeOZN7GDTRnvDsHWg.png"&gt;&lt;/p&gt;&lt;p&gt;</w:t>
      </w:r>
      <w:r>
        <w:rPr>
          <w:sz w:val="32"/>
          <w:szCs w:val="32"/>
        </w:rPr>
        <w:t>总结来说，“安意如思无邪”是一种高超的情感管理，它不仅帮助人们克服困难，更使生活变得充满意义。这需要我们不断地自我反省，与环境进行有效沟通，以及培养出正确看待问题的一套方式。不断追求这种状态，就像是开启了一扇窗，让温暖阳光照进了我们的内心里，让我们沉浸在那份纯净又甜蜜的情怀之中，享受着生命最真挚最美妙的一刻——平静与自由相结合，那才是真正属于我们的幸福时代。</w:t>
      </w:r>
      <w:r>
        <w:rPr>
          <w:sz w:val="32"/>
          <w:szCs w:val="32"/>
        </w:rPr>
        <w:t>&lt;/p&gt;&lt;p&gt;&lt;a href = "/doc/883902-</w:t>
      </w:r>
      <w:r>
        <w:rPr>
          <w:sz w:val="32"/>
          <w:szCs w:val="32"/>
        </w:rPr>
        <w:t>心境自在安意如思无邪的美好生活篇章</w:t>
      </w:r>
      <w:r>
        <w:rPr>
          <w:sz w:val="32"/>
          <w:szCs w:val="32"/>
        </w:rPr>
        <w:t>.doc" rel="alternate" download="883902-</w:t>
      </w:r>
      <w:r>
        <w:rPr>
          <w:sz w:val="32"/>
          <w:szCs w:val="32"/>
        </w:rPr>
        <w:t>心境自在安意如思无邪的美好生活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