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酱是女生我的闺蜜在游戏里怎么这么厉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遇到了一个女孩子，她叫智酱。我们在网络游戏中相遇，那时候我还没意识到她竟然是位女生。在游戏里，智酱展现出了超乎常人想象的高超技艺和出众策略，每次战斗都能轻松击败对手，让我惊叹不已。</w:t>
      </w:r>
      <w:r>
        <w:rPr>
          <w:sz w:val="32"/>
          <w:szCs w:val="32"/>
        </w:rPr>
        <w:t>&lt;/p&gt;&lt;p&gt;&lt;img src="/static-img/O8xoHDhBGMynTXHrQulfXcO9PM-kPAHCTET5766HggcuGDDk1RBwysscj7oFnW34.jpg"&gt;&lt;/p&gt;&lt;p&gt;</w:t>
      </w:r>
      <w:r>
        <w:rPr>
          <w:sz w:val="32"/>
          <w:szCs w:val="32"/>
        </w:rPr>
        <w:t>起初，我只是以为她是个特别擅长电子竞技的男孩，但当我看到她的头像，有着一头美丽的短发，穿着精致的服装时，我才恍然大悟：智酱是女生！这让我感到既意外又好奇，因为通常人们认为电子竞技是一项男性主导的领域，而女性参与者并不多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好奇心驱使我开始观察她更多。我注意到，无论是在团队合作还是单打独斗中，智酱总能冷静思考，用她的聪明才智来制定战术。她总是能够准确分析敌人的动向，从而做出最佳决策。这种天赋让人赞叹不已，更让我深刻体会到了“智”字之中的深意。</w:t>
      </w:r>
      <w:r>
        <w:rPr>
          <w:sz w:val="32"/>
          <w:szCs w:val="32"/>
        </w:rPr>
        <w:t>&lt;/p&gt;&lt;p&gt;&lt;img src="/static-img/C9X9NL4IqX9YJpJfQfaG1MO9PM-kPAHCTET5766HggcPWcOWN-DK09MiAGwPwFG-OJyOendn5JyHKBLP2-Tn3sJ2ZjPUxFr8d1DSZb4A3wUKhrg3v5-uKXYLbY_DtMr4RcBOvmIjLLNVdbHFkl_s3TueoOA4ISi3aLIaCNqOZPn6DjKR3an-oJ_1IgrW43lWNJTF26TOWKXo6wII47PXd4_v5t1OqjZuMysayZ4hIeA.jpg"&gt;&lt;/p&gt;&lt;p&gt;</w:t>
      </w:r>
      <w:r>
        <w:rPr>
          <w:sz w:val="32"/>
          <w:szCs w:val="32"/>
        </w:rPr>
        <w:t>随着时间的推移，我们逐渐成为好友。我问她为什么会选择这个看似男性的昵称，她笑了笑说：“因为‘智’无性别，它是我个人的品牌，也代表了我追求卓越、不断进步的心态。”听完她的解释，我更加钦佩这个年轻女生的勇气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玩耍，一起学习，一起成长。这段经历教给我一个重要的人生课题：不要被表面的假象所迷惑，不要因为别人眼中的角色就限制自己。每个人都有自己的特点和优势，只要你敢于展示真实的一面，你就会发现世界上的无限可能。而对于那些以往认为电子竞技只适合男人的人来说，这也许是一个新启示：真正强大的力量来自于内心，而不是外表或性别。</w:t>
      </w:r>
      <w:r>
        <w:rPr>
          <w:sz w:val="32"/>
          <w:szCs w:val="32"/>
        </w:rPr>
        <w:t>&lt;/p&gt;&lt;p&gt;&lt;img src="/static-img/Xk-fOoTIKn1XaKYSMrdhuMO9PM-kPAHCTET5766HggcPWcOWN-DK09MiAGwPwFG-OJyOendn5JyHKBLP2-Tn3sJ2ZjPUxFr8d1DSZb4A3wUKhrg3v5-uKXYLbY_DtMr4RcBOvmIjLLNVdbHFkl_s3TueoOA4ISi3aLIaCNqOZPn6DjKR3an-oJ_1IgrW43lWNJTF26TOWKXo6wII47PXd4_v5t1OqjZuMysayZ4hIeA.jpg"&gt;&lt;/p&gt;&lt;p&gt;&lt;a href = "/doc/883390-</w:t>
      </w:r>
      <w:r>
        <w:rPr>
          <w:sz w:val="32"/>
          <w:szCs w:val="32"/>
        </w:rPr>
        <w:t>智酱是女生我的闺蜜在游戏里怎么这么厉害</w:t>
      </w:r>
      <w:r>
        <w:rPr>
          <w:sz w:val="32"/>
          <w:szCs w:val="32"/>
        </w:rPr>
        <w:t>.doc" rel="alternate" download="883390-</w:t>
      </w:r>
      <w:r>
        <w:rPr>
          <w:sz w:val="32"/>
          <w:szCs w:val="32"/>
        </w:rPr>
        <w:t>智酱是女生我的闺蜜在游戏里怎么这么厉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