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文化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？</w:t>
      </w:r>
      <w:r>
        <w:rPr>
          <w:sz w:val="32"/>
          <w:szCs w:val="32"/>
        </w:rPr>
        <w:t>&lt;/p&gt;&lt;p&gt;&lt;img src="/static-img/PnoMtd_PSmUf9FUv_ctAZco0duttZauj6wovpIs7-O5uEsXmvw0gsiCYrkE6jvEg.jpg"&gt;&lt;/p&gt;&lt;p&gt;</w:t>
      </w:r>
      <w:r>
        <w:rPr>
          <w:sz w:val="32"/>
          <w:szCs w:val="32"/>
        </w:rPr>
        <w:t>在东欧国家中，白俄罗斯以其独特的音乐风格和艺术氛围而闻名。近年来，这个国家出现了一个新的文化现象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一现象不仅反映了年轻一代对于传统文化的挑战，也是当地音乐创作的一次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年轻人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p0qay255Dr6K2h6rbqfI8o0duttZauj6wovpIs7-O7r6-AYqUrRABUz02wtfr7xtc7zL5CDhkBqrLSNgQHuncCzgPkGbzE0zQwtVdVMJNuaOLiiJtOzrY5hqKamMwBrCDKsEDej4iXCq7ARi45wYgSBUz_bYGALlKuec8_B0ZY.jpg"&gt;&lt;/p&gt;&lt;p&gt;</w:t>
      </w:r>
      <w:r>
        <w:rPr>
          <w:sz w:val="32"/>
          <w:szCs w:val="32"/>
        </w:rPr>
        <w:t>在过去几十年的时间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音乐形式，在全球范围内得到了广泛的认可。它不仅是一种表达个人情感和社会问题的手段，也成为了青年人的另一种语言。随着互联网技术的发展，人们可以更容易地接触到世界各地的音乐，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充满韵律和节奏感的声音，更是吸引了许多年轻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当地文化？</w:t>
      </w:r>
      <w:r>
        <w:rPr>
          <w:sz w:val="32"/>
          <w:szCs w:val="32"/>
        </w:rPr>
        <w:t>&lt;/p&gt;&lt;p&gt;&lt;img src="/static-img/M2q-cCtrT7eunauzDVUJo8o0duttZauj6wovpIs7-O7r6-AYqUrRABUz02wtfr7xtc7zL5CDhkBqrLSNgQHuncCzgPkGbzE0zQwtVdVMJNuaOLiiJtOzrY5hqKamMwBrCDKsEDej4iXCq7ARi45wYgSBUz_bYGALlKuec8_B0ZY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的最大影响之一，就是对传统文化的一次革新。在这个过程中，不少歌手将民族乐器与现代电子元素结合起来，为听众带来了全新的听觉体验。此外，这股潮流还促使了一些艺术家开始探索自己国家未曾被发现的问题，并通过他们的话语进行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成为这一浪潮中的领军人物？</w:t>
      </w:r>
      <w:r>
        <w:rPr>
          <w:sz w:val="32"/>
          <w:szCs w:val="32"/>
        </w:rPr>
        <w:t>&lt;/p&gt;&lt;p&gt;&lt;img src="/static-img/GmF1PYW8i5MstAkhTh6_F8o0duttZauj6wovpIs7-O7r6-AYqUrRABUz02wtfr7xtc7zL5CDhkBqrLSNgQHuncCzgPkGbzE0zQwtVdVMJNuaOLiiJtOzrY5hqKamMwBrCDKsEDej4iXCq7ARi45wYgSBUz_bYGALlKuec8_B0ZY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以来，一批才华横溢且有创新精神的人物逐渐崭露头角，他们为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场合注入活力并推动其发展。其中，最著名的是“</w:t>
      </w:r>
      <w:r>
        <w:rPr>
          <w:sz w:val="32"/>
          <w:szCs w:val="32"/>
        </w:rPr>
        <w:t>NAPOLI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ZENA”</w:t>
      </w:r>
      <w:r>
        <w:rPr>
          <w:sz w:val="32"/>
          <w:szCs w:val="32"/>
        </w:rPr>
        <w:t>等艺人，他们以自己的作品赢得了国内外观众的心，让整个国家都能听到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一步推动这一趋势？</w:t>
      </w:r>
      <w:r>
        <w:rPr>
          <w:sz w:val="32"/>
          <w:szCs w:val="32"/>
        </w:rPr>
        <w:t>&lt;/p&gt;&lt;p&gt;&lt;img src="/static-img/mfS5wU04h5YMFz3cecbhf8o0duttZauj6wovpIs7-O7r6-AYqUrRABUz02wtfr7xtc7zL5CDhkBqrLSNgQHuncCzgPkGbzE0zQwtVdVMJNuaOLiiJtOzrY5hqKamMwBrCDKsEDej4iXCq7ARi45wYgSBUz_bYGALlKuec8_B0ZY.jpg"&gt;&lt;/p&gt;&lt;p&gt;</w:t>
      </w:r>
      <w:r>
        <w:rPr>
          <w:sz w:val="32"/>
          <w:szCs w:val="32"/>
        </w:rPr>
        <w:t>尽管目前看来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取得了一定的成就，但未来还有很多工作要做。首先，是需要更多平台来支持这些新兴艺术家，使他们能够更好地展示自己的才能。此外，还需要加强国际交流，以便让世界了解这股来自东欧边陲的小小波澜，并且希望它们能够持续下去，不断激发灵感，为未来留下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个真正意义上的文化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得不问自己，这是否是一个真正意义上的文化革命。在这样的过程中，无论结果如何，它无疑会给我们提供宝贵的教训，同时也将为我们的未来铺平道路。而对于那些参与其中的人来说，它既是一种生活方式，更是一种表达自由与个性的途径。这正如同一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说：“</w:t>
      </w:r>
      <w:r>
        <w:rPr>
          <w:sz w:val="32"/>
          <w:szCs w:val="32"/>
        </w:rPr>
        <w:t>rap music isn&amp;#39;t just about the words, it&amp;#39;s about the rhythm and beat that makes you move.”&lt;/p&gt;&lt;p&gt;&lt;a href = "/doc/88288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.doc" rel="alternate" download="88288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