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集探秘灵域世界的奇幻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集探秘：灵域世界的奇幻征程</w:t>
      </w:r>
      <w:r>
        <w:rPr>
          <w:sz w:val="32"/>
          <w:szCs w:val="32"/>
        </w:rPr>
        <w:t>&lt;/p&gt;&lt;p&gt;&lt;img src="/static-img/D9KWn9aYTTcZiHBwXzINV0TdHuf6i5brDojCuPY3p--c8jgcLz7GVHgmPfZdDLcd.jpg"&gt;&lt;/p&gt;&lt;p&gt;</w:t>
      </w:r>
      <w:r>
        <w:rPr>
          <w:sz w:val="32"/>
          <w:szCs w:val="32"/>
        </w:rPr>
        <w:t>在遥远的古老时代，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成为了许多寻梦者心中的宝库。这个由众多传奇故事组成的巨型文本系统，不仅包含了丰富的地理环境、独特的人物角色，还有着深邃的文化内涵和迷人的魔法世界。今天，我们将带大家一探究竟，这个充满神秘色彩的地方隐藏着怎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之地理构建</w:t>
      </w:r>
      <w:r>
        <w:rPr>
          <w:sz w:val="32"/>
          <w:szCs w:val="32"/>
        </w:rPr>
        <w:t>&lt;/p&gt;&lt;p&gt;&lt;img src="/static-img/zI_6B8kyz5biFn9VN6yDmkTdHuf6i5brDojCuPY3p-8UyRqv0calIe8xCmJi3xananV27E5xqe2Ak6Ncv-c5TwPVpMYebcvnaXMB8UZesbnsK_iM6vYtj0cLYo27UsWRid8wUqz5s33Gt8c7xbR8Igq7-z_-7zAnRX-W1mkufP4lY1SADr2uLwoCSOnEaCzo.jpg"&gt;&lt;/p&gt;&lt;p&gt;</w:t>
      </w:r>
      <w:r>
        <w:rPr>
          <w:sz w:val="32"/>
          <w:szCs w:val="32"/>
        </w:rPr>
        <w:t>首先，要了解灵域，全集中描述了一个庞大的虚拟世界。这片土地分为不同的区域，每个区域都有其独特的地形和气候条件，从广阔无垠的大草原到密布云雾的小山谷，再到繁华热闹的大都市，每一个地方都被精心设计，以便读者能够沉浸在不同的环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角色塑造与发展</w:t>
      </w:r>
      <w:r>
        <w:rPr>
          <w:sz w:val="32"/>
          <w:szCs w:val="32"/>
        </w:rPr>
        <w:t>&lt;/p&gt;&lt;p&gt;&lt;img src="/static-img/618GQjkaTJ0-KDdwekZd5kTdHuf6i5brDojCuPY3p-8UyRqv0calIe8xCmJi3xananV27E5xqe2Ak6Ncv-c5TwPVpMYebcvnaXMB8UZesbnsK_iM6vYtj0cLYo27UsWRid8wUqz5s33Gt8c7xbR8Igq7-z_-7zAnRX-W1mkufP4lY1SADr2uLwoCSOnEaCzo.jpg"&gt;&lt;/p&gt;&lt;p&gt;</w:t>
      </w:r>
      <w:r>
        <w:rPr>
          <w:sz w:val="32"/>
          <w:szCs w:val="32"/>
        </w:rPr>
        <w:t>在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中，人物角色是整个故事不可或缺的一部分。从勇敢无畏的英雄们到智慧过人的大师，从阴谋诡计的奸人到温柔善良的情侣，每个人物都拥有自己的背景、动机和命运，他们之间错综复杂的情感纠葛和生死较量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历史演变</w:t>
      </w:r>
      <w:r>
        <w:rPr>
          <w:sz w:val="32"/>
          <w:szCs w:val="32"/>
        </w:rPr>
        <w:t>&lt;/p&gt;&lt;p&gt;&lt;img src="/static-img/iypKvvr60eGVA8GBisxbU0TdHuf6i5brDojCuPY3p-8UyRqv0calIe8xCmJi3xananV27E5xqe2Ak6Ncv-c5TwPVpMYebcvnaXMB8UZesbnsK_iM6vYtj0cLYo27UsWRid8wUqz5s33Gt8c7xbR8Igq7-z_-7zAnRX-W1mkufP4lY1SADr2uLwoCSOnEaCzo.jpg"&gt;&lt;/p&gt;&lt;p&gt;</w:t>
      </w:r>
      <w:r>
        <w:rPr>
          <w:sz w:val="32"/>
          <w:szCs w:val="32"/>
        </w:rPr>
        <w:t>除了现实生活中的元素外，灵域还融入了一些超自然因素，如魔法、神话生物等，使得这个世界格外神秘。而这些元素也是通过不断地叙述和探索逐渐展开，而这正是我们可以通过阅读整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来体验到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体系及其应用</w:t>
      </w:r>
      <w:r>
        <w:rPr>
          <w:sz w:val="32"/>
          <w:szCs w:val="32"/>
        </w:rPr>
        <w:t>&lt;/p&gt;&lt;p&gt;&lt;img src="/static-img/4VklXE4I4HjphdFmo7NLSUTdHuf6i5brDojCuPY3p-8UyRqv0calIe8xCmJi3xananV27E5xqe2Ak6Ncv-c5TwPVpMYebcvnaXMB8UZesbnsK_iM6vYtj0cLYo27UsWRid8wUqz5s33Gt8c7xbR8Igq7-z_-7zAnRX-W1mkufP4lY1SADr2uLwoCSOnEaCzo.jpg"&gt;&lt;/p&gt;&lt;p&gt;</w:t>
      </w:r>
      <w:r>
        <w:rPr>
          <w:sz w:val="32"/>
          <w:szCs w:val="32"/>
        </w:rPr>
        <w:t>魔力是灵域的一个重要组成部分，它不仅给予了许多角色力量，也为他们提供了解决问题的手段。在这里，你可以看到各种各样的魔法使用方法，从简单如火焰术、水法术，到复杂如空间移动、时间控制等高级技巧，都极大地丰富了我们的想象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发展与剧情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部作品都是围绕着某个核心事件展开，而这些事件往往伴随着重大的剧情转折，为整个故事增添紧张刺激的情节。此外，由于每部小说独立而又相互关联，因此读者必须仔细阅读才能揭开所有谜团，这种层次性讲述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与艺术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追求文学佳作的人来说，靈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不仅是一次视觉上的享受，更是一次精神上的洗礼。在这里，你会发现作者对于语言运用上的精妙处，以及对人类情感深刻洞察，在当下的社会文化背景下，其文学价值更是不容小觑，同时也对后来的同类作品产生了重大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你是一个爱好者还是研究人员，只要你愿意进入这个奇幻世界，那么靈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就是你的最佳选择。它不仅能带给你一次前所未有的冒险旅程，还能让你的思想触及未知领域，为你的生命增添更多色彩。</w:t>
      </w:r>
      <w:r>
        <w:rPr>
          <w:sz w:val="32"/>
          <w:szCs w:val="32"/>
        </w:rPr>
        <w:t>&lt;/p&gt;&lt;p&gt;&lt;a href = "/doc/882260-</w:t>
      </w:r>
      <w:r>
        <w:rPr>
          <w:sz w:val="32"/>
          <w:szCs w:val="32"/>
        </w:rPr>
        <w:t>全集探秘灵域世界的奇幻征程</w:t>
      </w:r>
      <w:r>
        <w:rPr>
          <w:sz w:val="32"/>
          <w:szCs w:val="32"/>
        </w:rPr>
        <w:t>.doc" rel="alternate" download="882260-</w:t>
      </w:r>
      <w:r>
        <w:rPr>
          <w:sz w:val="32"/>
          <w:szCs w:val="32"/>
        </w:rPr>
        <w:t>全集探秘灵域世界的奇幻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