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我的青春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仿佛听到了心动回响，那是一种深藏在内心的旋律，它不经意间跳跃起来，让人难以自持。每当那份微妙的情感波动涌上心头，我就能听到它——一种既温柔又坚定的节奏。</w:t>
      </w:r>
      <w:r>
        <w:rPr>
          <w:sz w:val="32"/>
          <w:szCs w:val="32"/>
        </w:rPr>
        <w:t>&lt;/p&gt;&lt;p&gt;&lt;img src="/static-img/MXeyd95SUSWfDBeTgvgyOg1L6rw2w1j3c9un3mn9RPpwC1AWG6IYpJP5ECtchz_2.jpg"&gt;&lt;/p&gt;&lt;p&gt;</w:t>
      </w:r>
      <w:r>
        <w:rPr>
          <w:sz w:val="32"/>
          <w:szCs w:val="32"/>
        </w:rPr>
        <w:t>我的青春，如同一首未曾完成的诗篇，每一次的心动回响，都像是在为这首诗增添新的韵味。我记得，那时我还年轻，不懂爱情，只知道自己的世界被一种无形的声音所包围。当我第一次遇见她，她笑容如花开，一瞬间，我便感到了一种前所未有的震撼。那是多么特别的一刻，当她的笑容与我的眼神相遇，似乎整个世界都静止了，而只有我们两人的呼吸声和心跳声交织成了一段独特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经历了风雨，也共同享受了阳光。每当夜幕降临，我们会坐在窗边，用星辰作背景，就像是在演奏一场永恒的音乐会。在那些宁静而深沉的时刻，我总能听到那份来自内心深处的心动回响，它像是生命中最真实、最纯净的声音，是对未来的期许，是对过去美好瞬间的怀念，是对现在生活中的热爱。</w:t>
      </w:r>
      <w:r>
        <w:rPr>
          <w:sz w:val="32"/>
          <w:szCs w:val="32"/>
        </w:rPr>
        <w:t>&lt;/p&gt;&lt;p&gt;&lt;img src="/static-img/gsv-6UhOvX7mU-dB9cntoA1L6rw2w1j3c9un3mn9RPr6tVm0eRMKOHmkOPjl-YWaRapLR7d-YIYH8yEX6jPJYPTIKa-c8OJTtPauY7cqI0U.jpg"&gt;&lt;/p&gt;&lt;p&gt;</w:t>
      </w:r>
      <w:r>
        <w:rPr>
          <w:sz w:val="32"/>
          <w:szCs w:val="32"/>
        </w:rPr>
        <w:t>有时候，这份心动回响会变得更加强烈，让我几乎无法平静地呼吸。但即使如此，我也从来没有后悔过，因为它让我明白自己对于这个世界，对于人生的热爱。这是一种力量，一种鼓舞，使我勇敢地面对挑战，去追逐梦想，无论未来如何变化，只要有这份声音在心里，那些美好的瞬间将永远属于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阅读这篇文章的时候，或许你也能够找到自己的“心动回响”。或许是某个人的微笑，或许是一个遥远的地方的一个声音，或许只是一句温暖的话语——它们都是连接我们之间线索，在我们的生活中跳跃着，用不同的方式诉说着你的故事。因为每个人都有属于自己的旋律，每一个故事都值得被讲述，被聆听，被珍惜。</w:t>
      </w:r>
      <w:r>
        <w:rPr>
          <w:sz w:val="32"/>
          <w:szCs w:val="32"/>
        </w:rPr>
        <w:t>&lt;/p&gt;&lt;p&gt;&lt;img src="/static-img/Y_RgqHKoxmw8l1XPAaHefA1L6rw2w1j3c9un3mn9RPr6tVm0eRMKOHmkOPjl-YWaRapLR7d-YIYH8yEX6jPJYPTIKa-c8OJTtPauY7cqI0U.jpg"&gt;&lt;/p&gt;&lt;p&gt;&lt;a href = "/doc/882138-</w:t>
      </w:r>
      <w:r>
        <w:rPr>
          <w:sz w:val="32"/>
          <w:szCs w:val="32"/>
        </w:rPr>
        <w:t>心动回响我的青春旋律</w:t>
      </w:r>
      <w:r>
        <w:rPr>
          <w:sz w:val="32"/>
          <w:szCs w:val="32"/>
        </w:rPr>
        <w:t>.doc" rel="alternate" download="882138-</w:t>
      </w:r>
      <w:r>
        <w:rPr>
          <w:sz w:val="32"/>
          <w:szCs w:val="32"/>
        </w:rPr>
        <w:t>心动回响我的青春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