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长那又黑又粗的东西</w:t>
      </w:r>
      <w:r>
        <w:rPr>
          <w:sz w:val="48"/>
          <w:szCs w:val="48"/>
        </w:rPr>
        <w:t>-</w:t>
      </w:r>
      <w:r>
        <w:rPr>
          <w:sz w:val="48"/>
          <w:szCs w:val="48"/>
        </w:rPr>
        <w:t>村长秘密武器解密那又黑又粗的神秘物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村长秘密武器：解密那又黑又粗的神秘物品</w:t>
      </w:r>
      <w:r>
        <w:rPr>
          <w:sz w:val="32"/>
          <w:szCs w:val="32"/>
        </w:rPr>
        <w:t>&lt;/p&gt;&lt;p&gt;&lt;img src="/static-img/552-JJRUAEWpYaYdh8YOUevJOnfKG1dvY1tU_NRIYNA3PTgaD6Xj4Ffm5i_X7w3X.jpg"&gt;&lt;/p&gt;&lt;p&gt;</w:t>
      </w:r>
      <w:r>
        <w:rPr>
          <w:sz w:val="32"/>
          <w:szCs w:val="32"/>
        </w:rPr>
        <w:t>在一个偏远的小山村里，人们对村长有着深深的尊敬。然而，有一件事却让人感到好奇，那就是村长那又黑又粗的东西。这件东西究竟是什么？它为什么那么重要？今天，我们就来探索一下这段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，在很多传统的农耕社会中，土地是最宝贵的资源。为了确保收成、防止侵占和维护秩序，许多村庄会有一些特殊的手段。这些手段可能包括一些看似不起眼，但实际上非常重要的小工具或仪器。在这种情况下，“那又黑又粗的东西”很可能是一种用于测量土地面积或者标记界限的一种工具。</w:t>
      </w:r>
      <w:r>
        <w:rPr>
          <w:sz w:val="32"/>
          <w:szCs w:val="32"/>
        </w:rPr>
        <w:t>&lt;/p&gt;&lt;p&gt;&lt;img src="/static-img/4fkTNaoE1W4AefXk8iODz-vJOnfKG1dvY1tU_NRIYNDRPPWE2VIic0d8OhQEUjT_9s8RTdS1DwYEhXBAhVAwsR4xlRaMQ9xCMVhAmMcrIYUxTV7gPbgajo_1LictcPAs.jpg"&gt;&lt;/p&gt;&lt;p&gt;</w:t>
      </w:r>
      <w:r>
        <w:rPr>
          <w:sz w:val="32"/>
          <w:szCs w:val="32"/>
        </w:rPr>
        <w:t>其次，让我们从历史案例中寻找线索。在中国古代，有一种叫做“丈尺”的工具，它主要用于丈量田地面积。这个工具通常由两根木头制成，一根短，一根长，这两根木头相互配对，可以用来衡量不同大小的地块。而在其他文化中，比如欧洲地区，有类似的使用杆子进行测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难想象，如果某个地方存在土地争议，那么能够准确衡量出每块地产权和边界的人或组织，将拥有极大的影响力。这也许就是为什么“那又黑 又粗 的东西”在这个小山村中如此受到重视，因为它不仅是一个简单的测量工具，更是一个权力的象征。</w:t>
      </w:r>
      <w:r>
        <w:rPr>
          <w:sz w:val="32"/>
          <w:szCs w:val="32"/>
        </w:rPr>
        <w:t>&lt;/p&gt;&lt;p&gt;&lt;img src="/static-img/97HsSPpy0xmsIv5UyeL7cevJOnfKG1dvY1tU_NRIYNDRPPWE2VIic0d8OhQEUjT_9s8RTdS1DwYEhXBAhVAwsR4xlRaMQ9xCMVhAmMcrIYUxTV7gPbgajo_1LictcPAs.jpg"&gt;&lt;/p&gt;&lt;p&gt;</w:t>
      </w:r>
      <w:r>
        <w:rPr>
          <w:sz w:val="32"/>
          <w:szCs w:val="32"/>
        </w:rPr>
        <w:t>最后，还有一个可能性，就是这件神秘物品并非仅仅用于物理上的任务，而是一种更为抽象的情感表达。当人们提到“那又黑 又粗 的东西”，他们所指的是某种信任、忠诚或是力量等概念化的事物，而不是单纯的一个实体对象。此时，“那个事情”就变成了一个隐喻，用以形容那些不可见但能影响集体行为与情感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那又黑 又粗 的东西”并非只是一个普通的地图绘制用具，它背后隐藏着复杂的情感、历史意义和社会功能。对于这个神秘事物，我们可以通过多角度探讨来揭开它真实面貌，从而更加深入地理解人类社会中的各类关系网络及其运作方式。此外，对于任何形式的问题，都值得我们去探索，无论是直接还是间接，它们都能提供我们关于世界运行机制的一些独特洞察。</w:t>
      </w:r>
      <w:r>
        <w:rPr>
          <w:sz w:val="32"/>
          <w:szCs w:val="32"/>
        </w:rPr>
        <w:t>&lt;/p&gt;&lt;p&gt;&lt;img src="/static-img/P-IO0XO59vLDRe5lwLNHnevJOnfKG1dvY1tU_NRIYNDRPPWE2VIic0d8OhQEUjT_9s8RTdS1DwYEhXBAhVAwsR4xlRaMQ9xCMVhAmMcrIYUxTV7gPbgajo_1LictcPAs.jpg"&gt;&lt;/p&gt;&lt;p&gt;&lt;a href = "/doc/881927-</w:t>
      </w:r>
      <w:r>
        <w:rPr>
          <w:sz w:val="32"/>
          <w:szCs w:val="32"/>
        </w:rPr>
        <w:t>村长那又黑又粗的东西</w:t>
      </w:r>
      <w:r>
        <w:rPr>
          <w:sz w:val="32"/>
          <w:szCs w:val="32"/>
        </w:rPr>
        <w:t>-</w:t>
      </w:r>
      <w:r>
        <w:rPr>
          <w:sz w:val="32"/>
          <w:szCs w:val="32"/>
        </w:rPr>
        <w:t>村长秘密武器解密那又黑又粗的神秘物品</w:t>
      </w:r>
      <w:r>
        <w:rPr>
          <w:sz w:val="32"/>
          <w:szCs w:val="32"/>
        </w:rPr>
        <w:t>.doc" rel="alternate" download="881927-</w:t>
      </w:r>
      <w:r>
        <w:rPr>
          <w:sz w:val="32"/>
          <w:szCs w:val="32"/>
        </w:rPr>
        <w:t>村长那又黑又粗的东西</w:t>
      </w:r>
      <w:r>
        <w:rPr>
          <w:sz w:val="32"/>
          <w:szCs w:val="32"/>
        </w:rPr>
        <w:t>-</w:t>
      </w:r>
      <w:r>
        <w:rPr>
          <w:sz w:val="32"/>
          <w:szCs w:val="32"/>
        </w:rPr>
        <w:t>村长秘密武器解密那又黑又粗的神秘物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