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戏扶他柠檬茶著揭秘剧场背后的咖啡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剧场的幕后，隐藏着一段不为人知的故事，这个故事围绕着“入戏扶他柠檬茶著”的神秘词汇。这个词汇似乎是某种密码，只有真正了解剧情的人才能领会其中的深意。</w:t>
      </w:r>
      <w:r>
        <w:rPr>
          <w:sz w:val="32"/>
          <w:szCs w:val="32"/>
        </w:rPr>
        <w:t>&lt;/p&gt;&lt;p&gt;&lt;img src="/static-img/kWy_6gkf6tqDOu9IsaOnMHpnMzmW5rDVjPfSEn5J6PIkpl5g2DE0-PY2lIt1LQ4g.jpg"&gt;&lt;/p&gt;&lt;p&gt;</w:t>
      </w:r>
      <w:r>
        <w:rPr>
          <w:sz w:val="32"/>
          <w:szCs w:val="32"/>
        </w:rPr>
        <w:t>幕启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，剧团正在排练一部新作品。这部作品以其复杂的情节和深刻的人物关系而闻名。在排练中，每个人都必须全身心地投入到角色中去，以便能够完美地演绎出每一个细微的情感波动。</w:t>
      </w:r>
      <w:r>
        <w:rPr>
          <w:sz w:val="32"/>
          <w:szCs w:val="32"/>
        </w:rPr>
        <w:t>&lt;/p&gt;&lt;p&gt;&lt;img src="/static-img/hSD3MPBzoKXfvf3bCDqh_HpnMzmW5rDVjPfSEn5J6PJEp1jofH5FqMw3rqsY1bXhGw9v3VHjigC6L4evMGDVqqD2s_h7tuYaYSQ3V-dHWrI-ckL5h50xpTGIIC5-xWdVpg3OeQQV7_PI3P28I3lKRDIezZqYTsl4uoHv4M29k3mEBOq3F9aqRnl36zD6eUr_.jpg"&gt;&lt;/p&gt;&lt;p&gt;</w:t>
      </w:r>
      <w:r>
        <w:rPr>
          <w:sz w:val="32"/>
          <w:szCs w:val="32"/>
        </w:rPr>
        <w:t>柠檬茶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导演突然提出要尝试一种新的方法来帮助演员更好地进入角色。他提议给演员们准备一杯柠檬茶，并要求他们在喝下这杯柠檬茶之前先闭上眼睛，然后想象自己已经成为了那个角色的化身。这个过程被称为“入戏扶他”，而那杯柠檬茶则成了关键的一环。</w:t>
      </w:r>
      <w:r>
        <w:rPr>
          <w:sz w:val="32"/>
          <w:szCs w:val="32"/>
        </w:rPr>
        <w:t>&lt;/p&gt;&lt;p&gt;&lt;img src="/static-img/f0ynHUabDRLQTeUy2hj_WHpnMzmW5rDVjPfSEn5J6PJEp1jofH5FqMw3rqsY1bXhGw9v3VHjigC6L4evMGDVqqD2s_h7tuYaYSQ3V-dHWrI-ckL5h50xpTGIIC5-xWdVpg3OeQQV7_PI3P28I3lKRDIezZqYTsl4uoHv4M29k3mEBOq3F9aqRnl36zD6eUr_.jpg"&gt;&lt;/p&gt;&lt;p&gt;</w:t>
      </w:r>
      <w:r>
        <w:rPr>
          <w:sz w:val="32"/>
          <w:szCs w:val="32"/>
        </w:rPr>
        <w:t>咖啡文化背后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可能会奇怪，为何是柠檬茶，而不是其他任何一种饮料？这是因为柠檬茶具有独特的香气，它可以唤起人们对自然、清新的感觉，从而帮助他们摆脱现实世界中的干扰，完全沉浸于角色之中。而且，柠檬酸性质使得口感既苦又甜，这正如同生活中的喜怒哀乐一样复杂多变，让人难以捉摸，但却又能激发无限创造力。</w:t>
      </w:r>
      <w:r>
        <w:rPr>
          <w:sz w:val="32"/>
          <w:szCs w:val="32"/>
        </w:rPr>
        <w:t>&lt;/p&gt;&lt;p&gt;&lt;img src="/static-img/Cn0lfnFnz8M0kMwPIi-2g3pnMzmW5rDVjPfSEn5J6PJEp1jofH5FqMw3rqsY1bXhGw9v3VHjigC6L4evMGDVqqD2s_h7tuYaYSQ3V-dHWrI-ckL5h50xpTGIIC5-xWdVpg3OeQQV7_PI3P28I3lKRDIezZqYTsl4uoHv4M29k3mEBOq3F9aqRnl36zD6eUr_.jpg"&gt;&lt;/p&gt;&lt;p&gt;</w:t>
      </w:r>
      <w:r>
        <w:rPr>
          <w:sz w:val="32"/>
          <w:szCs w:val="32"/>
        </w:rPr>
        <w:t>灵魂穿梭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入戏扶他”这一技巧越来越受欢迎，不仅局限于舞台剧，还扩展到了电影、电视等多个领域。通过这种方式，一些演员甚至能够触及到角色的内核，使得他们在屏幕前的表现更加真实生动。</w:t>
      </w:r>
      <w:r>
        <w:rPr>
          <w:sz w:val="32"/>
          <w:szCs w:val="32"/>
        </w:rPr>
        <w:t>&lt;/p&gt;&lt;p&gt;&lt;img src="/static-img/t5HnltocMK3D6wSIpPYqfnpnMzmW5rDVjPfSEn5J6PJEp1jofH5FqMw3rqsY1bXhGw9v3VHjigC6L4evMGDVqqD2s_h7tuYaYSQ3V-dHWrI-ckL5h50xpTGIIC5-xWdVpg3OeQQV7_PI3P28I3lKRDIezZqYTsl4uoHv4M29k3mEBOq3F9aqRnl36zD6eUr_.jpeg"&gt;&lt;/p&gt;&lt;p&gt;</w:t>
      </w:r>
      <w:r>
        <w:rPr>
          <w:sz w:val="32"/>
          <w:szCs w:val="32"/>
        </w:rPr>
        <w:t>然而，这也引出了一个问题：是否真的能通过简单喝一杯水就能成为另一个人？答案显然是不够。但是，“入戏扶他”提供了一种途径，让那些想要深度挖掘角色的演员们可以更好地理解人物的心理状态，从而做出更加精彩纷呈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探索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全球范围内，有许多专业机构开始研究如何将“入戏扶他”这一概念应用到不同的行业中，比如心理治疗、教育教学等领域。科学家们发现，如果人们能够像在喝柠檬茶时那样，将自己的意识带到另外一个层次，那么解决一些看似无法解决的问题就会变得容易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入戲扶他 柴樱花落初雪”，但它所代表的是一种精神上的旅程，是对艺术本质的一种探究。这是一场关于人的心灵深处探险，也是一场关于艺术形式不断进化和发展的大讨论。在未来的岁月里，我们或许会看到更多基于此理念的小实验，大胆尝试，把握住每一次灵魂穿梭时空之间跳跃的心跳瞬间，用最纯粹的情感去书写属于自己的篇章。</w:t>
      </w:r>
      <w:r>
        <w:rPr>
          <w:sz w:val="32"/>
          <w:szCs w:val="32"/>
        </w:rPr>
        <w:t>&lt;/p&gt;&lt;p&gt;&lt;a href = "/doc/881612-</w:t>
      </w:r>
      <w:r>
        <w:rPr>
          <w:sz w:val="32"/>
          <w:szCs w:val="32"/>
        </w:rPr>
        <w:t>入戏扶他柠檬茶著揭秘剧场背后的咖啡文化</w:t>
      </w:r>
      <w:r>
        <w:rPr>
          <w:sz w:val="32"/>
          <w:szCs w:val="32"/>
        </w:rPr>
        <w:t>.doc" rel="alternate" download="881612-</w:t>
      </w:r>
      <w:r>
        <w:rPr>
          <w:sz w:val="32"/>
          <w:szCs w:val="32"/>
        </w:rPr>
        <w:t>入戏扶他柠檬茶著揭秘剧场背后的咖啡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