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穿梭银河重启宇宙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穿梭银河，重启宇宙篇</w:t>
      </w:r>
      <w:r>
        <w:rPr>
          <w:sz w:val="32"/>
          <w:szCs w:val="32"/>
        </w:rPr>
        <w:t>&lt;/p&gt;&lt;p&gt;&lt;img src="/static-img/Zi7c7VOSEqjnMKZkrmhnAkP5C1vk92-HFATYeGGns34.jpg"&gt;&lt;/p&gt;&lt;p&gt;</w:t>
      </w:r>
      <w:r>
        <w:rPr>
          <w:sz w:val="32"/>
          <w:szCs w:val="32"/>
        </w:rPr>
        <w:t>在浩瀚的宇宙中，有一个神秘的力量被称为“星辰之力”，它能让拥有者控制时间和空间。这个力量传说中的第十二任主人失踪后，便再也没有人敢于追寻。这就是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小说背景，它是一部以科学幻想为主的冒险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寻找遗落的力量</w:t>
      </w:r>
      <w:r>
        <w:rPr>
          <w:sz w:val="32"/>
          <w:szCs w:val="32"/>
        </w:rPr>
        <w:t>&lt;/p&gt;&lt;p&gt;&lt;img src="/static-img/zzob9blGxni2hpqMMWle5kP5C1vk92-HFATYeGGns34.jpg"&gt;&lt;/p&gt;&lt;p&gt;</w:t>
      </w:r>
      <w:r>
        <w:rPr>
          <w:sz w:val="32"/>
          <w:szCs w:val="32"/>
        </w:rPr>
        <w:t>小说开篇，讲述了一个名叫艾文的人，他是一个对历史充满好奇心和探索欲望的年轻人。他发现了一些古老文献，其中提到了关于第十二任主人失踪之后所留下的线索。在这些线索中，艾文发现了一个隐藏在太空深处的一个小行星，那个小行星上据说藏有第十二任主人最后一道防御机制——“时间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锁时间之门</w:t>
      </w:r>
      <w:r>
        <w:rPr>
          <w:sz w:val="32"/>
          <w:szCs w:val="32"/>
        </w:rPr>
        <w:t>&lt;/p&gt;&lt;p&gt;&lt;img src="/static-img/kx0Oc0hUp7Sjzaiw_KYwmUP5C1vk92-HFATYeGGns34.jpg"&gt;&lt;/p&gt;&lt;p&gt;</w:t>
      </w:r>
      <w:r>
        <w:rPr>
          <w:sz w:val="32"/>
          <w:szCs w:val="32"/>
        </w:rPr>
        <w:t>艾文决定踏上他的旅程，在他背后跟着的是一群志同道合的朋友，他们一起面对无数危险，最终成功打开了“时间锁”。这时，他们发现自己身处了一片未知领域，这里是不同维度之间交错的地方，每个地方都有不同的历史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重启宇宙</w:t>
      </w:r>
      <w:r>
        <w:rPr>
          <w:sz w:val="32"/>
          <w:szCs w:val="32"/>
        </w:rPr>
        <w:t>&lt;/p&gt;&lt;p&gt;&lt;img src="/static-img/sAHurqZhWYVx0zVDFIyAaUP5C1vk92-HFATYeGGns34.jpg"&gt;&lt;/p&gt;&lt;p&gt;</w:t>
      </w:r>
      <w:r>
        <w:rPr>
          <w:sz w:val="32"/>
          <w:szCs w:val="32"/>
        </w:rPr>
        <w:t>随着他们继续探索，他们不仅仅是改变了自己的命运，也开始影响整个宇宙。他们遇见了一些古老且强大的生物，它们告诉他们，如果不是因为某种原因，“世界”才会这样。但是，这种变化并不是单方面造成，而是在多位英雄共同努力下完成的一次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展现出一种跨越时空、改变命运、甚至重塑宇宙秩序的心灵体验。通过这种方式，我们可以更好地理解什么是真正意义上的勇气与牺牲，以及如何去面对未知，并找到属于自己的位置。在这个过程中，不断地学习和成长，就像在不断探索那些永远无法触及但又渴望接近的地方一样。</w:t>
      </w:r>
      <w:r>
        <w:rPr>
          <w:sz w:val="32"/>
          <w:szCs w:val="32"/>
        </w:rPr>
        <w:t>&lt;/p&gt;&lt;p&gt;&lt;img src="/static-img/lSfD5nlvh1B0wy8tq8nb40P5C1vk92-HFATYeGGns34.jpg"&gt;&lt;/p&gt;&lt;p&gt;&lt;a href = "/doc/881503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梭银河重启宇宙篇</w:t>
      </w:r>
      <w:r>
        <w:rPr>
          <w:sz w:val="32"/>
          <w:szCs w:val="32"/>
        </w:rPr>
        <w:t>.doc" rel="alternate" download="881503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梭银河重启宇宙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