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图片我给毛毛的工作清单拍了一张照片记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一天结束时，我决定对自己进行一个小小的总结。工作上的任务多如牛毛，每项都需要精确地完成，才能保证项目顺利向前推进。我清楚地记得，在会议室里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同事提醒我要把所有的任务都整理好，并且拍照存档，这样我就能随时查看并跟踪进度。</w:t>
      </w:r>
      <w:r>
        <w:rPr>
          <w:sz w:val="32"/>
          <w:szCs w:val="32"/>
        </w:rPr>
        <w:t>&lt;/p&gt;&lt;p&gt;&lt;img src="/static-img/W4YOKqKFGzEo-0ir-NKesDCAOIDRVoMf97hAmd0A9JTYtp29OX-deq4nIi9kEACw.jpg"&gt;&lt;/p&gt;&lt;p&gt;</w:t>
      </w:r>
      <w:r>
        <w:rPr>
          <w:sz w:val="32"/>
          <w:szCs w:val="32"/>
        </w:rPr>
        <w:t>回想当初，我们团队讨论这个方法时，大家都觉得它简直太高效了。每次我们都会用手机快速捕捉一张照片，然后发送给彼此作为确认，那些图片中充满了我们的工作清单和重要日期。这些图片不仅仅是简单的记录，更是一种沟通方式，它们让我们之间的协作变得更加透明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准备做我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时，我意识到这其实是一种生活习惯。我将所有待办事项、会议时间、以及即将到来的截止日期，都汇集在了一张图片上。这不仅帮助我保持专注，也使得我的日程安排井然有序。</w:t>
      </w:r>
      <w:r>
        <w:rPr>
          <w:sz w:val="32"/>
          <w:szCs w:val="32"/>
        </w:rPr>
        <w:t>&lt;/p&gt;&lt;p&gt;&lt;img src="/static-img/F4q8KSnAub1FoNLU8lQ0RjCAOIDRVoMf97hAmd0A9JSz49clAGxCVKYbJG3OJoAAhWEdk1J_SS3v4dYx7M0OOJTe6KCEbUiRAiViSwW4NMHf3odSkJQFcrr8872Ekwo48-en7Jwrs6HlUD3a14lqWg.jpg"&gt;&lt;/p&gt;&lt;p&gt;</w:t>
      </w:r>
      <w:r>
        <w:rPr>
          <w:sz w:val="32"/>
          <w:szCs w:val="32"/>
        </w:rPr>
        <w:t>想到这里，我拿起手机，轻巧地点击几下，就有一系列关于未来的计划展现在我的眼前。我看到了一场即将到来的产品发布会，以及紧接着的一个市场调研报告撰写期限。在那张图像中，每一项都是清晰可见的，对于一个重视细节的人来说，这简直是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我收拾完毕一切后，将这一切封存起来，为第二天做准备之际，那张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”成了我心中的灯塔，让未知变成既定的事实，使努力显得不再那么艰难。</w:t>
      </w:r>
      <w:r>
        <w:rPr>
          <w:sz w:val="32"/>
          <w:szCs w:val="32"/>
        </w:rPr>
        <w:t>&lt;/p&gt;&lt;p&gt;&lt;img src="/static-img/E69zFiEdam_vxa1G4hU3njCAOIDRVoMf97hAmd0A9JSz49clAGxCVKYbJG3OJoAAhWEdk1J_SS3v4dYx7M0OOJTe6KCEbUiRAiViSwW4NMHf3odSkJQFcrr8872Ekwo48-en7Jwrs6HlUD3a14lqWg.jpg"&gt;&lt;/p&gt;&lt;p&gt;</w:t>
      </w:r>
      <w:r>
        <w:rPr>
          <w:sz w:val="32"/>
          <w:szCs w:val="32"/>
        </w:rPr>
        <w:t>这是我的生活，是我们的工作，是我们共同创造的一片蓝天。而那些照片，无声地告诉着我们：无论未来如何变化，只要坚持下去，一切都会绽放出最美丽的光芒。</w:t>
      </w:r>
      <w:r>
        <w:rPr>
          <w:sz w:val="32"/>
          <w:szCs w:val="32"/>
        </w:rPr>
        <w:t>&lt;/p&gt;&lt;p&gt;&lt;a href = "/doc/88148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给毛毛的工作清单拍了一张照片记得了</w:t>
      </w:r>
      <w:r>
        <w:rPr>
          <w:sz w:val="32"/>
          <w:szCs w:val="32"/>
        </w:rPr>
        <w:t>.doc" rel="alternate" download="881486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我给毛毛的工作清单拍了一张照片记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