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来嘛我想要热情邀请的无尽期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什么要等待？来嘛我想要！</w:t>
      </w:r>
      <w:r>
        <w:rPr>
          <w:sz w:val="32"/>
          <w:szCs w:val="32"/>
        </w:rPr>
        <w:t>&lt;/p&gt;&lt;p&gt;&lt;img src="/static-img/--ZPboBuk0h9Iq9TkAWQK0P5C1vk92-HFATYeGGns34.jpg"&gt;&lt;/p&gt;&lt;p&gt;</w:t>
      </w:r>
      <w:r>
        <w:rPr>
          <w:sz w:val="32"/>
          <w:szCs w:val="32"/>
        </w:rPr>
        <w:t>在这个快节奏的世界里，我们总是被各种各样的欲望和追求驱动。有时候，内心深处会有一种渴望，希望能够立刻得到满足，但却因为种种原因不得不忍耐着。那么，当我们终于决定放下犹豫，勇敢地迈出那一步时，是不是应该更加坚定和果断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选择：勇气与懦弱的较量</w:t>
      </w:r>
      <w:r>
        <w:rPr>
          <w:sz w:val="32"/>
          <w:szCs w:val="32"/>
        </w:rPr>
        <w:t>&lt;/p&gt;&lt;p&gt;&lt;img src="/static-img/ybdA2g2YtJBk3xi8Q9TnAEP5C1vk92-HFATYeGGns34.jpg"&gt;&lt;/p&gt;&lt;p&gt;</w:t>
      </w:r>
      <w:r>
        <w:rPr>
          <w:sz w:val="32"/>
          <w:szCs w:val="32"/>
        </w:rPr>
        <w:t>每个人都有自己的梦想，每个梦想背后都隐藏着一段故事。在追逐梦想的道路上，我们常常会遇到艰难险阻，这些挑战往往考验着我们的意志力和决心。当我们面对困境时，有没有勇气站出来说：“来嘛我想要！”这是一个简单而又复杂的问题，它需要我们深入思考自己真正的心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克服恐惧：从内心找到力量</w:t>
      </w:r>
      <w:r>
        <w:rPr>
          <w:sz w:val="32"/>
          <w:szCs w:val="32"/>
        </w:rPr>
        <w:t>&lt;/p&gt;&lt;p&gt;&lt;img src="/static-img/-nef7MjJr_0DeYcJaPVf9UP5C1vk92-HFATYeGGns34.jpg"&gt;&lt;/p&gt;&lt;p&gt;</w:t>
      </w:r>
      <w:r>
        <w:rPr>
          <w:sz w:val="32"/>
          <w:szCs w:val="32"/>
        </w:rPr>
        <w:t>恐惧是一条通往失败的路，但是它也可以成为成长的一部分。正如古人所言，“知彼知己，百战不殆。”当我们了解自己的恐惧源于何处，并且学会如何去克服它们的时候，那么无论前方有什么困难，都不会再让我们退缩了。这就是“来嘛我想要”的真谛——不仅仅是一个口号，更是一种态度，一种对于生活中每一次尝试的积极拥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行动起来：把愿景变为现实</w:t>
      </w:r>
      <w:r>
        <w:rPr>
          <w:sz w:val="32"/>
          <w:szCs w:val="32"/>
        </w:rPr>
        <w:t>&lt;/p&gt;&lt;p&gt;&lt;img src="/static-img/P4V1NMQEa2eL95b9cqwZKkP5C1vk92-HFATYeGGns34.jpg"&gt;&lt;/p&gt;&lt;p&gt;</w:t>
      </w:r>
      <w:r>
        <w:rPr>
          <w:sz w:val="32"/>
          <w:szCs w:val="32"/>
        </w:rPr>
        <w:t>行动是最好的治疗剂，无论你是在追寻爱情、事业还是健康。你不能只是坐以待毙，你必须主动出击，把你的愿景变为现实。这意味着你要做一些改变，比如调整你的日程安排、学习新的技能或者甚至搬家到一个更适合你的地方。只要你能付诸行动，即使小步，也比什么都不做要强得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团结一致：共同实现目标</w:t>
      </w:r>
      <w:r>
        <w:rPr>
          <w:sz w:val="32"/>
          <w:szCs w:val="32"/>
        </w:rPr>
        <w:t>&lt;/p&gt;&lt;p&gt;&lt;img src="/static-img/G_DXJs-kO0bQkUz4wWAAHUP5C1vk92-HFATYeGGns34.jpg"&gt;&lt;/p&gt;&lt;p&gt;</w:t>
      </w:r>
      <w:r>
        <w:rPr>
          <w:sz w:val="32"/>
          <w:szCs w:val="32"/>
        </w:rPr>
        <w:t>很多时候，我们之所以感到孤单，是因为觉得自己独自一人无法达成目标。但这其实是一种误解，因为团队合作是成功不可或缺的一部分。当你加入一个共同努力向前的群体时，你将发现原来别人的力量可以帮助你跨越那些看似不可逾越的障碍。而“来嘛我想要”就像是一个召集令，让所有的人聚焦在同一个方向上，为共同的目标奋斗到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展望：不断进步，不断超越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旅途中保持一种开放的心态，对未来的任何可能持有期待，而不是担忧。当一切尘埃落定，你会发现那个曾经的小小愿望已经化作了巨大的成就，而那个“我”也已经变得更加坚强和明智。“来嘛我想要”，这句话不再只是一个口号，它成了提醒自己永远不要停止探索和追求美好生活的一个信念。在未来的日子里，无论遇到怎样的挑战，只要记住这一点，就一定能继续前行，最终达到那片属于自己的风景线。</w:t>
      </w:r>
      <w:r>
        <w:rPr>
          <w:sz w:val="32"/>
          <w:szCs w:val="32"/>
        </w:rPr>
        <w:t>&lt;/p&gt;&lt;p&gt;&lt;a href = "/doc/881190-</w:t>
      </w:r>
      <w:r>
        <w:rPr>
          <w:sz w:val="32"/>
          <w:szCs w:val="32"/>
        </w:rPr>
        <w:t>来嘛我想要热情邀请的无尽期待</w:t>
      </w:r>
      <w:r>
        <w:rPr>
          <w:sz w:val="32"/>
          <w:szCs w:val="32"/>
        </w:rPr>
        <w:t>.doc" rel="alternate" download="881190-</w:t>
      </w:r>
      <w:r>
        <w:rPr>
          <w:sz w:val="32"/>
          <w:szCs w:val="32"/>
        </w:rPr>
        <w:t>来嘛我想要热情邀请的无尽期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