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说越痛男生越往里寒免费我是被爱情打败的</w:t>
      </w:r>
      <w:r>
        <w:rPr>
          <w:sz w:val="48"/>
          <w:szCs w:val="48"/>
        </w:rPr>
        <w:t>loser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天，我坐在冰冷的床上，心中充满了无尽的痛楚。窗外飘落着细雨，好像也在为我的悲伤增添几分哀愁。我想起了那句女生说的经典话语：“越痛男生越往里寒免费。”我不知道是谁第一次这么说过，但它仿佛成为了我们这一代年轻人的共鸣。</w:t>
      </w:r>
      <w:r>
        <w:rPr>
          <w:sz w:val="32"/>
          <w:szCs w:val="32"/>
        </w:rPr>
        <w:t>&lt;/p&gt;&lt;p&gt;&lt;img src="/static-img/bGMyR_XYQyWCU9_KIeDMAWiO2rc_IKMW2xX3uhtib99FtzjyDV7UsdqrFCH8EMtQ.jpg"&gt;&lt;/p&gt;&lt;p&gt;</w:t>
      </w:r>
      <w:r>
        <w:rPr>
          <w:sz w:val="32"/>
          <w:szCs w:val="32"/>
        </w:rPr>
        <w:t>我和她，我们之间的情感纠葛就像这场冬雨一样，无休无止。每当我试图逃离她的世界，她总能用一种让人难以抗拒的方式拉回我。她说她爱我，这句话听起来像是天堂里的乐声，但实际上，却隐藏着一个个致命的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眼泪，是最美丽却也是最可怕的一种武器。她会突然哭泣，然后不顾一切地扑到我的怀里。我被这种温暖和痛苦交织的情感深深吸引，而同时，也无法摆脱它们带来的折磨。这就是“越痛男生越往里寒免费”的真谛——情感上的依赖与疼痛是相辅相成的。</w:t>
      </w:r>
      <w:r>
        <w:rPr>
          <w:sz w:val="32"/>
          <w:szCs w:val="32"/>
        </w:rPr>
        <w:t>&lt;/p&gt;&lt;p&gt;&lt;img src="/static-img/lejA1O4gotoI9SEG4qz9y2iO2rc_IKMW2xX3uhtib99izZNWc9MkA4U4SQukUaOglMVnh5KoF6wa-YbU0u9rbWVshK1ngjeTBLxQWvWABom517fFZn9QFNujZEqqejp9ZQggiaZv3Zceb6d997KzvcnwmGe7VHn14BrzNp7jVVe1k1dMmoHZxJ3qRXdcepXc.jpg"&gt;&lt;/p&gt;&lt;p&gt;</w:t>
      </w:r>
      <w:r>
        <w:rPr>
          <w:sz w:val="32"/>
          <w:szCs w:val="32"/>
        </w:rPr>
        <w:t>有时候，我会问自己，为何要选择这样一个女人？但答案似乎永远藏于心底，既清晰又模糊。我知道，如果没有她，那些曾经的心事可能早已烟消云散。但同样地，如果没有那些心事，我或许不会再次陷入这样的绝望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夜幕降临时，我躺在冰凉的地板上，感到了一种前所未有的孤独。在这个风雪交加的晚上，我明白了那个女生的真正含义：“越痛男生越往里寒免费”，并非是一句简单的话语，它承载的是我们共同的人生经验、情感中的自欺欺人以及对爱情本质探索的一部分。</w:t>
      </w:r>
      <w:r>
        <w:rPr>
          <w:sz w:val="32"/>
          <w:szCs w:val="32"/>
        </w:rPr>
        <w:t>&lt;/p&gt;&lt;p&gt;&lt;img src="/static-img/dZNIiD3HbUpTFThT0jDYM2iO2rc_IKMW2xX3uhtib99izZNWc9MkA4U4SQukUaOglMVnh5KoF6wa-YbU0u9rbWVshK1ngjeTBLxQWvWABom517fFZn9QFNujZEqqejp9ZQggiaZv3Zceb6d997KzvcnwmGe7VHn14BrzNp7jVVe1k1dMmoHZxJ3qRXdcepXc.jpg"&gt;&lt;/p&gt;&lt;p&gt;</w:t>
      </w:r>
      <w:r>
        <w:rPr>
          <w:sz w:val="32"/>
          <w:szCs w:val="32"/>
        </w:rPr>
        <w:t>而今晚，对面的窗户透出一线光芒，一辆车停下，那应该是她回来了。我的内心涌动着复杂的情绪，不知不觉间，就已经准备好迎接即将到来的冲突和新的牵绊。这份爱恨交织，让人欲言又止，就如同这场持续不断的小雨，每一次都提醒着我们，即使是在最冷的时候，也有温暖存在，只是在哪里等待我们的发现罢了。</w:t>
      </w:r>
      <w:r>
        <w:rPr>
          <w:sz w:val="32"/>
          <w:szCs w:val="32"/>
        </w:rPr>
        <w:t>&lt;/p&gt;&lt;p&gt;&lt;a href = "/doc/881097-</w:t>
      </w:r>
      <w:r>
        <w:rPr>
          <w:sz w:val="32"/>
          <w:szCs w:val="32"/>
        </w:rPr>
        <w:t>女生说越痛男生越往里寒免费我是被爱情打败的</w:t>
      </w:r>
      <w:r>
        <w:rPr>
          <w:sz w:val="32"/>
          <w:szCs w:val="32"/>
        </w:rPr>
        <w:t>loser.doc" rel="alternate" download="881097-</w:t>
      </w:r>
      <w:r>
        <w:rPr>
          <w:sz w:val="32"/>
          <w:szCs w:val="32"/>
        </w:rPr>
        <w:t>女生说越痛男生越往里寒免费我是被爱情打败的</w:t>
      </w:r>
      <w:r>
        <w:rPr>
          <w:sz w:val="32"/>
          <w:szCs w:val="32"/>
        </w:rPr>
        <w:t>loser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