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w:t>
      </w:r>
      <w:r>
        <w:rPr>
          <w:sz w:val="48"/>
          <w:szCs w:val="48"/>
        </w:rPr>
        <w:t>4</w:t>
      </w:r>
      <w:r>
        <w:rPr>
          <w:sz w:val="48"/>
          <w:szCs w:val="48"/>
        </w:rPr>
        <w:t>中语免费</w:t>
      </w:r>
      <w:r>
        <w:rPr>
          <w:sz w:val="48"/>
          <w:szCs w:val="48"/>
        </w:rPr>
        <w:t>-</w:t>
      </w:r>
      <w:r>
        <w:rPr>
          <w:sz w:val="48"/>
          <w:szCs w:val="48"/>
        </w:rPr>
        <w:t>跨文化沟通妈妈朋友四国语言学习的自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文化沟通：妈妈朋友四国语言学习的自由之旅</w:t>
      </w:r>
      <w:r>
        <w:rPr>
          <w:sz w:val="32"/>
          <w:szCs w:val="32"/>
        </w:rPr>
        <w:t>&lt;/p&gt;&lt;p&gt;&lt;img src="/static-img/g175hsiWJlVyJKhFmyBVpoAQYWHRqrYkJP-WteFxy9bWiwMx4NwbSwvcLMuhanJF.jpeg"&gt;&lt;/p&gt;&lt;p&gt;</w:t>
      </w:r>
      <w:r>
        <w:rPr>
          <w:sz w:val="32"/>
          <w:szCs w:val="32"/>
        </w:rPr>
        <w:t>在当今全球化的时代，跨文化交流已成为日常生活的一部分。对于那些希望与不同国家背景的人建立深厚友谊或是提升职业竞争力的妈妈们来说，学习多种语言已经变得至关重要。在这个时代，“妈妈的朋友</w:t>
      </w:r>
      <w:r>
        <w:rPr>
          <w:sz w:val="32"/>
          <w:szCs w:val="32"/>
        </w:rPr>
        <w:t>4</w:t>
      </w:r>
      <w:r>
        <w:rPr>
          <w:sz w:val="32"/>
          <w:szCs w:val="32"/>
        </w:rPr>
        <w:t>中语免费”不仅是一种学习资源，更是连接世界各地家庭和友人的桥梁。</w:t>
      </w:r>
      <w:r>
        <w:rPr>
          <w:sz w:val="32"/>
          <w:szCs w:val="32"/>
        </w:rPr>
        <w:t>&lt;/p&gt;&lt;p&gt;</w:t>
      </w:r>
      <w:r>
        <w:rPr>
          <w:sz w:val="32"/>
          <w:szCs w:val="32"/>
        </w:rPr>
        <w:t>首先，让我们来看一个来自中国的例子。张洁是一位在美国工作并育有两个孩子的母亲。她认识了许多来自不同国家的小伙伴，但他们之间经常因为语言障碍产生误会。这让她意识到，无论是在家里还是学校，与孩子们相处时使用母语并不足以保证有效沟通。于是，她开始寻找一种既实用又经济高效的解决方案，这就是“妈妈的朋友</w:t>
      </w:r>
      <w:r>
        <w:rPr>
          <w:sz w:val="32"/>
          <w:szCs w:val="32"/>
        </w:rPr>
        <w:t>4</w:t>
      </w:r>
      <w:r>
        <w:rPr>
          <w:sz w:val="32"/>
          <w:szCs w:val="32"/>
        </w:rPr>
        <w:t>中语免费”课程。</w:t>
      </w:r>
      <w:r>
        <w:rPr>
          <w:sz w:val="32"/>
          <w:szCs w:val="32"/>
        </w:rPr>
        <w:t>&lt;/p&gt;&lt;p&gt;&lt;img src="/static-img/6B8CXcMAoDqojBwoiKZGnoAQYWHRqrYkJP-WteFxy9Z7GYauTgcGlxaRy5JcQzLxma2NUEh67OciBSU0x-q1rriPNqQD380KB1fxIfgXBg5TIrnOobtuNQk9UlP1QD9zra1pYiL49Y_xRdie2Pf_yWv4bxT9kLCqgFNpju6GxuQ.jpg"&gt;&lt;/p&gt;&lt;p&gt;</w:t>
      </w:r>
      <w:r>
        <w:rPr>
          <w:sz w:val="32"/>
          <w:szCs w:val="32"/>
        </w:rPr>
        <w:t>通过这门课程，张洁能够快速掌握英语、西班牙语、法语和德语等四种主要国际语言。她学会了如何用正确的话术进行日常对话，从而更好地理解孩子们的情绪，并且帮助他们在学业上取得进步。此外，这些新技能也使得她能够更容易地与同事和客户交流，在职场上获得更多机遇。</w:t>
      </w:r>
      <w:r>
        <w:rPr>
          <w:sz w:val="32"/>
          <w:szCs w:val="32"/>
        </w:rPr>
        <w:t>&lt;/p&gt;&lt;p&gt;</w:t>
      </w:r>
      <w:r>
        <w:rPr>
          <w:sz w:val="32"/>
          <w:szCs w:val="32"/>
        </w:rPr>
        <w:t>另一个值得一提的是印度尼西亚的一个家庭。阿米娜是一名教师，她想要提高自己的葡萄牙语水平，以便于访问葡萄牙网站并阅读葡萄牙文学作品。这份热情促使她报名参加了“妈妈的朋友</w:t>
      </w:r>
      <w:r>
        <w:rPr>
          <w:sz w:val="32"/>
          <w:szCs w:val="32"/>
        </w:rPr>
        <w:t>4</w:t>
      </w:r>
      <w:r>
        <w:rPr>
          <w:sz w:val="32"/>
          <w:szCs w:val="32"/>
        </w:rPr>
        <w:t>中语免费”的葡萄牙语课程。在短时间内，她就能流利地表达自己的想法，并且参与了一次关于巴塞罗那文化节的小组讨论，其中包括来自不同的国家学生。</w:t>
      </w:r>
      <w:r>
        <w:rPr>
          <w:sz w:val="32"/>
          <w:szCs w:val="32"/>
        </w:rPr>
        <w:t>&lt;/p&gt;&lt;p&gt;&lt;img src="/static-img/IJBPtMPtd9F2mogwKOasVoAQYWHRqrYkJP-WteFxy9Z7GYauTgcGlxaRy5JcQzLxma2NUEh67OciBSU0x-q1rriPNqQD380KB1fxIfgXBg5TIrnOobtuNQk9UlP1QD9zra1pYiL49Y_xRdie2Pf_yWv4bxT9kLCqgFNpju6GxuQ.jpg"&gt;&lt;/p&gt;&lt;p&gt;</w:t>
      </w:r>
      <w:r>
        <w:rPr>
          <w:sz w:val="32"/>
          <w:szCs w:val="32"/>
        </w:rPr>
        <w:t>此外，还有一个日本家庭中的故事可以分享。一家三口决定一起加入“妈马斯卡特</w:t>
      </w:r>
      <w:r>
        <w:rPr>
          <w:sz w:val="32"/>
          <w:szCs w:val="32"/>
        </w:rPr>
        <w:t>4</w:t>
      </w:r>
      <w:r>
        <w:rPr>
          <w:sz w:val="32"/>
          <w:szCs w:val="32"/>
        </w:rPr>
        <w:t>中文”项目，因为他们计划将来移民到台湾。而随着时间推移，他们不仅学到了繁体字和台式发音，而且还学会了如何用中文参与社区活动，使他们更快融入新的社会环境中。</w:t>
      </w:r>
      <w:r>
        <w:rPr>
          <w:sz w:val="32"/>
          <w:szCs w:val="32"/>
        </w:rPr>
        <w:t>&lt;/p&gt;&lt;p&gt;</w:t>
      </w:r>
      <w:r>
        <w:rPr>
          <w:sz w:val="32"/>
          <w:szCs w:val="32"/>
        </w:rPr>
        <w:t xml:space="preserve">总结来说，“ </w:t>
      </w:r>
      <w:r>
        <w:rPr>
          <w:sz w:val="32"/>
          <w:szCs w:val="32"/>
        </w:rPr>
        <w:t xml:space="preserve">mama&amp;#39;s friend 4 </w:t>
      </w:r>
      <w:r>
        <w:rPr>
          <w:sz w:val="32"/>
          <w:szCs w:val="32"/>
        </w:rPr>
        <w:t>中文 免费” 不仅为这些母亲提供了无价的心灵慰藉，也为她们带来了实际操作上的益处。当我们谈及跨文化沟通时，它不再是一个遥不可及的事物，而是一个可以轻松触手可及的地方。而最令人振奋的是，每一次成功沟通都充满可能性，都可能开启一段全新的友谊或是职业道路，为我们的生活增添色彩。此类课程如同灯塔般指引着前行者，不管你身处何方，只要心怀梦想，就能找到属于你的窗口去探索世界的大海。</w:t>
      </w:r>
      <w:r>
        <w:rPr>
          <w:sz w:val="32"/>
          <w:szCs w:val="32"/>
        </w:rPr>
        <w:t>&lt;/p&gt;&lt;p&gt;&lt;img src="/static-img/ylMZ0-oHRuE4MalARNIpjIAQYWHRqrYkJP-WteFxy9Z7GYauTgcGlxaRy5JcQzLxma2NUEh67OciBSU0x-q1rriPNqQD380KB1fxIfgXBg5TIrnOobtuNQk9UlP1QD9zra1pYiL49Y_xRdie2Pf_yWv4bxT9kLCqgFNpju6GxuQ.jpg"&gt;&lt;/p&gt;&lt;p&gt;&lt;a href = "/doc/880941-</w:t>
      </w:r>
      <w:r>
        <w:rPr>
          <w:sz w:val="32"/>
          <w:szCs w:val="32"/>
        </w:rPr>
        <w:t>妈妈的朋友</w:t>
      </w:r>
      <w:r>
        <w:rPr>
          <w:sz w:val="32"/>
          <w:szCs w:val="32"/>
        </w:rPr>
        <w:t>4</w:t>
      </w:r>
      <w:r>
        <w:rPr>
          <w:sz w:val="32"/>
          <w:szCs w:val="32"/>
        </w:rPr>
        <w:t>中语免费</w:t>
      </w:r>
      <w:r>
        <w:rPr>
          <w:sz w:val="32"/>
          <w:szCs w:val="32"/>
        </w:rPr>
        <w:t>-</w:t>
      </w:r>
      <w:r>
        <w:rPr>
          <w:sz w:val="32"/>
          <w:szCs w:val="32"/>
        </w:rPr>
        <w:t>跨文化沟通妈妈朋友四国语言学习的自由之旅</w:t>
      </w:r>
      <w:r>
        <w:rPr>
          <w:sz w:val="32"/>
          <w:szCs w:val="32"/>
        </w:rPr>
        <w:t>.doc" rel="alternate" download="880941-</w:t>
      </w:r>
      <w:r>
        <w:rPr>
          <w:sz w:val="32"/>
          <w:szCs w:val="32"/>
        </w:rPr>
        <w:t>妈妈的朋友</w:t>
      </w:r>
      <w:r>
        <w:rPr>
          <w:sz w:val="32"/>
          <w:szCs w:val="32"/>
        </w:rPr>
        <w:t>4</w:t>
      </w:r>
      <w:r>
        <w:rPr>
          <w:sz w:val="32"/>
          <w:szCs w:val="32"/>
        </w:rPr>
        <w:t>中语免费</w:t>
      </w:r>
      <w:r>
        <w:rPr>
          <w:sz w:val="32"/>
          <w:szCs w:val="32"/>
        </w:rPr>
        <w:t>-</w:t>
      </w:r>
      <w:r>
        <w:rPr>
          <w:sz w:val="32"/>
          <w:szCs w:val="32"/>
        </w:rPr>
        <w:t>跨文化沟通妈妈朋友四国语言学习的自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