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巨擘背后的逃离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融高地，有一座名为“小妈咪”的企业帝国，它由一位年轻有力的女性首席总裁掌控。她的名字在商界颇具影响力，人们称她为“小妈咪”。然而，这位女强人背后，却隐藏着一个秘密：她曾经是一名普通的妻子。</w:t>
      </w:r>
      <w:r>
        <w:rPr>
          <w:sz w:val="32"/>
          <w:szCs w:val="32"/>
        </w:rPr>
        <w:t>&lt;/p&gt;&lt;p&gt;&lt;img src="/static-img/8cKVpCk0RgwCaKB7cVC1YNMbKbWdyupWRH3btTSSs2wWOhQCwSuVMMMl2jY5DjD1.jpg"&gt;&lt;/p&gt;&lt;p&gt;</w:t>
      </w:r>
      <w:r>
        <w:rPr>
          <w:sz w:val="32"/>
          <w:szCs w:val="32"/>
        </w:rPr>
        <w:t>她结婚时，是个温柔贤惠的妻子，家中有一对儿女，她的丈夫是公司的一员工，那时候的小妈咪只是默默支持他人的配偶。她们生活平静而安宁，但随着时间的推移，小妈咪逐渐发现自己被丈夫和家庭束缚太深，不得不放弃自己的梦想去追求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小妈咪意识到自己不能再继续这样生活下去。她必须勇敢地站起来，为自己的未来负责。在这个决定性的夜晚，她做出了一个决定——逃离现有的生活，重新开始。</w:t>
      </w:r>
      <w:r>
        <w:rPr>
          <w:sz w:val="32"/>
          <w:szCs w:val="32"/>
        </w:rPr>
        <w:t>&lt;/p&gt;&lt;p&gt;&lt;img src="/static-img/AfJVXGS4pB3Y_L7qQrvpatMbKbWdyupWRH3btTSSs2zAz4MP1O5cqhl_Ep8i8u0flgKaq5yM7MIr1PEf-6pdImy5mp2IyAL0TvusWaEeo-YICCg17XecVBrMb8Hz2r24ULaU32P_RpstJDo28mWMnS1K7-fNLHoQiHc-J8H8A2VTEg1QQQ_0o1KP5kR4TOK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逃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首先做的是结束了那个注定失败的人生。她以一种既果断又优雅的手法，把一切丢掉，从身边的人、事、物都彻底割舍开来。这是一个痛苦而艰难的过程，每一步都充满了犹豫和恐惧。但正因为如此，这也是她成长的一个重要阶段。</w:t>
      </w:r>
      <w:r>
        <w:rPr>
          <w:sz w:val="32"/>
          <w:szCs w:val="32"/>
        </w:rPr>
        <w:t>&lt;/p&gt;&lt;p&gt;&lt;img src="/static-img/Ra00Ns7gd6TElABfXDf5m9MbKbWdyupWRH3btTSSs2zAz4MP1O5cqhl_Ep8i8u0flgKaq5yM7MIr1PEf-6pdImy5mp2IyAL0TvusWaEeo-YICCg17XecVBrMb8Hz2r24ULaU32P_RpstJDo28mWMnS1K7-fNLHoQiHc-J8H8A2VTEg1QQQ_0o1KP5kR4TOK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开过去的小世界，让小妈咪有了更多的心理空间和时间去思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没有压力，没有期望，也没有束缚，只剩下自由和自我。这个时候，她开始探索自己的兴趣爱好，并且找到了新的动力，即使是在最低谷的时候也不放弃前进。</w:t>
      </w:r>
      <w:r>
        <w:rPr>
          <w:sz w:val="32"/>
          <w:szCs w:val="32"/>
        </w:rPr>
        <w:t>&lt;/p&gt;&lt;p&gt;&lt;img src="/static-img/Y_qaUCRzXkeisDHaRsCfgtMbKbWdyupWRH3btTSSs2zAz4MP1O5cqhl_Ep8i8u0flgKaq5yM7MIr1PEf-6pdImy5mp2IyAL0TvusWaEeo-YICCg17XecVBrMb8Hz2r24ULaU32P_RpstJDo28mWMnS1K7-fNLHoQiHc-J8H8A2VTEg1QQQ_0o1KP5kR4TOK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新身份、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，小妈 咪选择换掉原来的身份，成为了一名普通人。在这个过程中，她学会了如何从一个观察者变成参与者，从弱势变成主导者。这种变化让她的心灵得到了洗礼，使她变得更加坚韧无比。</w:t>
      </w:r>
      <w:r>
        <w:rPr>
          <w:sz w:val="32"/>
          <w:szCs w:val="32"/>
        </w:rPr>
        <w:t>&lt;/p&gt;&lt;p&gt;&lt;img src="/static-img/lV7yVAreygKZ_wytF_QMsdMbKbWdyupWRH3btTSSs2zAz4MP1O5cqhl_Ep8i8u0flgKaq5yM7MIr1PEf-6pdImy5mp2IyAL0TvusWaEeo-YICCg17XecVBrMb8Hz2r24ULaU32P_RpstJDo28mWMnS1K7-fNLHoQiHc-J8H8A2VTEg1QQQ_0o1KP5kR4TOK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人品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利用网络平台、小众社群等方式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开始构建起属于她的个人品牌。一步步建立起信誉，无论是在专业领域还是在社会活动上，都展现出她的才华和魅力。不久之后，她就成了业内公认的大腕之一，而这一切都是通过努力工作，不依赖于旧日荣耀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企业创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个人品牌建立完善，一些朋友圈中的资本家注意到了这位走红明星背后的故事，他们愿意投资给予帮助。这份资金让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有机会成立了属于自己的公司——初创型科技企业，以此作为转型升级的一大跳跃台阶。而这也标志着她的第二次飞跃正式拉开帷幕，因为这是第一次真正意义上的独立经营自主命运的事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传奇回归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母校演讲时，当全场目光聚焦于那熟悉而又陌生的面孔时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感受到了前所未有的敬仰与尊崇。当学生们问及关于如何克服困难、追寻梦想的问题时，她用实际行动证明给他们看，即使是从屈辱到伟大，再到传奇人物，最终能够实现所有可能性的转变，这样的故事引发了一股热潮，让人们对于女性能量力量产生共鸣感并激励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记者采访询问是否会回到原来的位置上回答说：“我的目标已经不是那个，我现在要做的是用我的经历帮助其他人找到正确方向。”这样的答案再次展示出</w:t>
      </w:r>
      <w:r>
        <w:rPr>
          <w:sz w:val="32"/>
          <w:szCs w:val="32"/>
        </w:rPr>
        <w:t>her transform from a ordinary housewife to a powerful woman, leaving her mark on the world.&lt;/p&gt;&lt;p&gt;&lt;a href = "/doc/880893-</w:t>
      </w:r>
      <w:r>
        <w:rPr>
          <w:sz w:val="32"/>
          <w:szCs w:val="32"/>
        </w:rPr>
        <w:t>公司巨擘背后的逃离与重生</w:t>
      </w:r>
      <w:r>
        <w:rPr>
          <w:sz w:val="32"/>
          <w:szCs w:val="32"/>
        </w:rPr>
        <w:t>.doc" rel="alternate" download="880893-</w:t>
      </w:r>
      <w:r>
        <w:rPr>
          <w:sz w:val="32"/>
          <w:szCs w:val="32"/>
        </w:rPr>
        <w:t>公司巨擘背后的逃离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