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隐秘的宝藏与沉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隐秘的宝藏与沉默的守护者</w:t>
      </w:r>
      <w:r>
        <w:rPr>
          <w:sz w:val="32"/>
          <w:szCs w:val="32"/>
        </w:rPr>
        <w:t>&lt;/p&gt;&lt;p&gt;&lt;img src="/static-img/RyRsrUJYZTSzBv2gODwUVEP5C1vk92-HFATYeGGns34.jpg"&gt;&lt;/p&gt;&lt;p&gt;</w:t>
      </w:r>
      <w:r>
        <w:rPr>
          <w:sz w:val="32"/>
          <w:szCs w:val="32"/>
        </w:rPr>
        <w:t>在城市的边缘，隐藏着一个神秘的地方，它被称为“黄色仓库”。这个名字听起来像是一种污秽和不堪，但实际上它背后却隐藏着一段复杂而又迷人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记忆</w:t>
      </w:r>
      <w:r>
        <w:rPr>
          <w:sz w:val="32"/>
          <w:szCs w:val="32"/>
        </w:rPr>
        <w:t>&lt;/p&gt;&lt;p&gt;&lt;img src="/static-img/3jrcMdXj1qpREf-M5LB_I0P5C1vk92-HFATYeGGns34.jpg"&gt;&lt;/p&gt;&lt;p&gt;</w:t>
      </w:r>
      <w:r>
        <w:rPr>
          <w:sz w:val="32"/>
          <w:szCs w:val="32"/>
        </w:rPr>
        <w:t>黄色仓库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当时城市开始发展工业化，这个地方最初是一个用于存放颜料的大型仓库。随着时间的流逝，颜料厂搬迁了，而这个仓库却留了下来，因为它的地理位置非常有利于货物运输。这里既接近港口，又靠近铁路站，因此成为了许多商家储存商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故事</w:t>
      </w:r>
      <w:r>
        <w:rPr>
          <w:sz w:val="32"/>
          <w:szCs w:val="32"/>
        </w:rPr>
        <w:t>&lt;/p&gt;&lt;p&gt;&lt;img src="/static-img/AZnafQt_yEh-nVf6qixMIkP5C1vk92-HFATYeGGns3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一位名叫李先生的人买下了这座仓库，他是当地的一个富商。在他的管理下，黄色仓库逐渐成为了一种文化符号。每年秋天，李先生都会举办一次盛大的节日庆典，以此来吸引游客并促进当地经济发展。他还建立了一支守卫队，他们穿着特制的红黑相间衣服，每天巡视整个区域，以确保一切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匿之处</w:t>
      </w:r>
      <w:r>
        <w:rPr>
          <w:sz w:val="32"/>
          <w:szCs w:val="32"/>
        </w:rPr>
        <w:t>&lt;/p&gt;&lt;p&gt;&lt;img src="/static-img/y5aMmaKISFMLfCfPCEKK10P5C1vk92-HFATYeGGns34.jpg"&gt;&lt;/p&gt;&lt;p&gt;</w:t>
      </w:r>
      <w:r>
        <w:rPr>
          <w:sz w:val="32"/>
          <w:szCs w:val="32"/>
        </w:rPr>
        <w:t>随着时代的变迁，人们对金钱、知识和艺术等财富越来越重视，而对于其他事物则漠不关心。于是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左右，一些人将自己的珍贵收藏品带到了黄色仓库里。这包括古董、书籍、画作甚至是稀有的植物标本。这些收藏家们相信，只要他们能保持这些宝贵物品在这里，就可以保护它们免受损害或盗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&lt;img src="/static-img/9qkJTp_ctPGWm_fzCAxtqUP5C1vk92-HFATYeGGns34.jpg"&gt;&lt;/p&gt;&lt;p&gt;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由于环境问题和空间限制的问题，一些收藏家的子孙决定将部分收藏品捐赠给博物馆或公众展览。此外，由于政府政策的一次性补贴，有更多的人开始投资文化遗产项目，将其转化为旅游资源。而那些没有找到合适买主或捐赠对象的珍贵物品，则继续被放在那座古老的大屋顶下的“黄色”大门前面的小房间里，那里被称作“最后一批”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你走进那个昔日工人阶级聚居区，你会发现周围环境发生了巨大的变化。一栋栋高楼林立，小巷变得狭窄拥挤。但即便如此，那座曾经用来堆放油漆桶的大建筑依然屹立，它仍旧是城中最具历史感的地方之一。而关于“黄色”这个词汇，也许已经不是那么敏感或者令人联想到负面的情绪了；它可能代表的是一种独特而深刻的情感，是一种与过去紧密相连但未必完美无瑕的情怀，是对往昔岁月的一种敬仰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怎样改变，我们都不能忘记那些沉默守护者们，他们曾经用生命保护过这个地方，用智慧维护过我们对美好记忆的一切追求。当夜幕降临时，当灯火通明时，那座曾经充满危险与未知气息的庙宇，如今仿佛成为了一个温馨而神秘的地方，其存在让我们思考：真正值得我们去珍惜的是什么？</w:t>
      </w:r>
      <w:r>
        <w:rPr>
          <w:sz w:val="32"/>
          <w:szCs w:val="32"/>
        </w:rPr>
        <w:t>&lt;/p&gt;&lt;p&gt;&lt;a href = "/doc/880789-</w:t>
      </w:r>
      <w:r>
        <w:rPr>
          <w:sz w:val="32"/>
          <w:szCs w:val="32"/>
        </w:rPr>
        <w:t>黄色仓库隐秘的宝藏与沉默的守护者</w:t>
      </w:r>
      <w:r>
        <w:rPr>
          <w:sz w:val="32"/>
          <w:szCs w:val="32"/>
        </w:rPr>
        <w:t>.doc" rel="alternate" download="880789-</w:t>
      </w:r>
      <w:r>
        <w:rPr>
          <w:sz w:val="32"/>
          <w:szCs w:val="32"/>
        </w:rPr>
        <w:t>黄色仓库隐秘的宝藏与沉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