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悄悄书房与爱人共度的学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悄悄书房：与爱人共度的学业时光</w:t>
      </w:r>
      <w:r>
        <w:rPr>
          <w:sz w:val="32"/>
          <w:szCs w:val="32"/>
        </w:rPr>
        <w:t>&lt;/p&gt;&lt;p&gt;&lt;img src="/static-img/YZHA7HAkgyfQq_1lyGVwwkP5C1vk92-HFATYeGGns34.png"&gt;&lt;/p&gt;&lt;p&gt;</w:t>
      </w:r>
      <w:r>
        <w:rPr>
          <w:sz w:val="32"/>
          <w:szCs w:val="32"/>
        </w:rPr>
        <w:t>在一个阳光明媚的下午，我和男朋友坐在我家的小书房里，窗外是一片翠绿的树海，偶尔有小鸟的歌声穿透玻璃窗。我们各自拿起了笔和纸，那一刻，时间仿佛静止，我们只剩下彼此和面前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的时候和男朋友弄，是一种特殊的情感互动，它超越了简单的学习，更是两颗心灵之间的一场温馨对话。这种对话不需要言语，只需相似的呼吸节奏，就能产生深刻的情感共鸣。</w:t>
      </w:r>
      <w:r>
        <w:rPr>
          <w:sz w:val="32"/>
          <w:szCs w:val="32"/>
        </w:rPr>
        <w:t>&lt;/p&gt;&lt;p&gt;&lt;img src="/static-img/0GerlxWzbp8FkxeKy11jNkP5C1vk92-HFATYeGGns34.png"&gt;&lt;/p&gt;&lt;p&gt;</w:t>
      </w:r>
      <w:r>
        <w:rPr>
          <w:sz w:val="32"/>
          <w:szCs w:val="32"/>
        </w:rPr>
        <w:t>第一段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认真地翻开我的数学练习册时，他也低头埋头于他的物理题目。在这样的宁静中，每一次答案被填满，都伴随着一种成就感。他会偶尔抬起头，看看我是否需要帮助，这种关切让我心里暖洋洋。我也会回视他，用眼神交流，即使没有说出口，也知道对方在支持着自己。这样的默契，让我们感觉到彼此并不孤单，而是在这繁复的人生旅途中，有个坚实的伙伴。</w:t>
      </w:r>
      <w:r>
        <w:rPr>
          <w:sz w:val="32"/>
          <w:szCs w:val="32"/>
        </w:rPr>
        <w:t>&lt;/p&gt;&lt;p&gt;&lt;img src="/static-img/SvDjV7YKqyduGTbCoJj1rUP5C1vk92-HFATYeGGns34.jpg"&gt;&lt;/p&gt;&lt;p&gt;</w:t>
      </w:r>
      <w:r>
        <w:rPr>
          <w:sz w:val="32"/>
          <w:szCs w:val="32"/>
        </w:rPr>
        <w:t>第二段：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写作业，一边我们不经意间开始讨论生活中的点点滴滴。这时候，不再是单纯的问题解答，而是深入浅出的生活哲理。我们的对话，如同流淌而来的溪水，无声无息，却能够让心灵得以净化。我学会了从他的角度去看待问题，从而拓宽了我的思维视野。而他，也从我的经历中学到了新的知识，这种交换，不仅丰富了我们的知识储备，更重要的是增进了我们的理解与尊重。</w:t>
      </w:r>
      <w:r>
        <w:rPr>
          <w:sz w:val="32"/>
          <w:szCs w:val="32"/>
        </w:rPr>
        <w:t>&lt;/p&gt;&lt;p&gt;&lt;img src="/static-img/VTRIEtU49DHQQGjhw2fsA0P5C1vk92-HFATYeGGns34.jpg"&gt;&lt;/p&gt;&lt;p&gt;</w:t>
      </w:r>
      <w:r>
        <w:rPr>
          <w:sz w:val="32"/>
          <w:szCs w:val="32"/>
        </w:rPr>
        <w:t>第三段：温馨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黄昏渐渐降临。但即便如此，我们依然没有分散注意力。一边专注于自己的学习，一边享受彼此身旁的存在。这份陪伴，是每天忙碌之后所难以获得的心灵慰藉。在这个过程中，我意识到，与爱人共度时光并非只有浪漫夜晚或周末旅行才可贵，在日常琐事之中寻找美好，也许更加珍贵。</w:t>
      </w:r>
      <w:r>
        <w:rPr>
          <w:sz w:val="32"/>
          <w:szCs w:val="32"/>
        </w:rPr>
        <w:t>&lt;/p&gt;&lt;p&gt;&lt;img src="/static-img/EYagvRxBJQj2TVywitXqsUP5C1vk92-HFATYeGGns34.png"&gt;&lt;/p&gt;&lt;p&gt;</w:t>
      </w:r>
      <w:r>
        <w:rPr>
          <w:sz w:val="32"/>
          <w:szCs w:val="32"/>
        </w:rPr>
        <w:t>第四段：成长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都完成了一些部分。当我感到有些疲惫，他主动提出帮我检查一下数学题目的解法。而我，则将物理题目展示给他，让他指出可能存在的问题。不知不觉间，我们成了彼此最忠实、最了解对方的人之一。这种相互扶持，不仅加深了我们之间的情谊，还促进了我们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午后，我和男朋友通过写作业的时候和男朋友弄，体验到了平凡却充满诗意的人生瞬间。那份宁静、那份信任、那份共同前行，最终铭记在心，为未来的岁月增添了一抹淡淡色的温柔色彩。如果可以的话，每一天都是这样慢慢品味生活，或许世界就会变得更美好一些。</w:t>
      </w:r>
      <w:r>
        <w:rPr>
          <w:sz w:val="32"/>
          <w:szCs w:val="32"/>
        </w:rPr>
        <w:t>&lt;/p&gt;&lt;p&gt;&lt;a href = "/doc/880747-</w:t>
      </w:r>
      <w:r>
        <w:rPr>
          <w:sz w:val="32"/>
          <w:szCs w:val="32"/>
        </w:rPr>
        <w:t>午后的悄悄书房与爱人共度的学业时光</w:t>
      </w:r>
      <w:r>
        <w:rPr>
          <w:sz w:val="32"/>
          <w:szCs w:val="32"/>
        </w:rPr>
        <w:t>.doc" rel="alternate" download="880747-</w:t>
      </w:r>
      <w:r>
        <w:rPr>
          <w:sz w:val="32"/>
          <w:szCs w:val="32"/>
        </w:rPr>
        <w:t>午后的悄悄书房与爱人共度的学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