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微笑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中的纯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微笑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纯真故事</w:t>
      </w:r>
      <w:r>
        <w:rPr>
          <w:sz w:val="32"/>
          <w:szCs w:val="32"/>
        </w:rPr>
        <w:t>&lt;/p&gt;&lt;p&gt;&lt;img src="/static-img/peepnwVOpWMiTj33D3PcdpGcvlVpVdIKA1jZhyH2pFDMmjKFkyTpg0TrD-3sa8Na.jpg"&gt;&lt;/p&gt;&lt;p&gt;</w:t>
      </w:r>
      <w:r>
        <w:rPr>
          <w:sz w:val="32"/>
          <w:szCs w:val="32"/>
        </w:rPr>
        <w:t>在这个数字化的时代，网络视频平台成为了年轻人表达自我和分享生活的小天地。其中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因其独特的风格和深刻的主题而备受关注。这一年龄段的创作者们以他们那无畏、充满活力的态度，在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中展现出了青春的热情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孩子们往往是学校里的一颗星星。在校园内，他们追逐着梦想，不畏惧困难。他们通过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记录下每一次努力，每一次进步，无论是在学习上还是在体育运动中，都能感受到他们对未来的渴望与憧憬。这样的故事，让我们看到了一代人的坚韧不拔，也让我们为这些年轻人的未来感到欣慰。</w:t>
      </w:r>
      <w:r>
        <w:rPr>
          <w:sz w:val="32"/>
          <w:szCs w:val="32"/>
        </w:rPr>
        <w:t>&lt;/p&gt;&lt;p&gt;&lt;img src="/static-img/RrqUX4dIzuw3A15rozZA4JGcvlVpVdIKA1jZhyH2pFBA486VWev3H-k2U-DCb2lWq7ewQy9h21h5n2nqHFV1q0GSRjrRKqaqVQNTXbw5S81QGMVkAHJTLRZGS7QnsTKkIogSL8zmh7dYKfrVzECKkog0BrbxQjXnFnFEax-SXFFdtHdbV9PL6q606I3jPwcg1r_8cez2MDDLlo4-gtP9ow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内容丰富多样，从日常生活到艺术创作，从科技探索到社会活动，每个角落都充满了活力和可能性。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上的孩子们并不局限于传统教育，他们敢于尝试新事物，对世界保持着好奇心和开放的心态。这一点正是当今社会所需要的一种积极向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也是一种文化交流的手段。在这里，我们可以看到不同地区、不同背景的人们如何通过自己的方式来表达自己，展示自己文化的情趣。这不仅增强了我们的多元文化意识，也为国际交流提供了一个新的平台，使得全球性的友谊能够更加容易建立起来。</w:t>
      </w:r>
      <w:r>
        <w:rPr>
          <w:sz w:val="32"/>
          <w:szCs w:val="32"/>
        </w:rPr>
        <w:t>&lt;/p&gt;&lt;p&gt;&lt;img src="/static-img/J3b4_ldfMoffY1YLcgJ6nJGcvlVpVdIKA1jZhyH2pFBA486VWev3H-k2U-DCb2lWq7ewQy9h21h5n2nqHFV1q0GSRjrRKqaqVQNTXbw5S81QGMVkAHJTLRZGS7QnsTKkIogSL8zmh7dYKfrVzECKkog0BrbxQjXnFnFEax-SXFFdtHdbV9PL6q606I3jPwcg1r_8cez2MDDLlo4-gtP9o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还承载着一种特别的情感——亲子间的温馨互动。当父母或家长参与到孩子制作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时，那份爱意、支持与鼓励就显得尤为重要。而这份关系被捕捉并分享出来，也给予了更多家庭成员启发，让更多人认识到家庭之间相互理解与支持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内容之所以受到欢迎，还因为它们经常带有很强烈的情感共鸣。观众看到了自己曾经那个纯真无邪的时候，那份童真的快乐，就像回味从前一样令人心暖。同时，它们也触动了很多人内心深处对于美好记忆和纯真的追求，让人们在忙碌中找回一些简单幸福的事情。</w:t>
      </w:r>
      <w:r>
        <w:rPr>
          <w:sz w:val="32"/>
          <w:szCs w:val="32"/>
        </w:rPr>
        <w:t>&lt;/p&gt;&lt;p&gt;&lt;img src="/static-img/YbD-f28iL3M2_TmMu9RpUpGcvlVpVdIKA1jZhyH2pFBA486VWev3H-k2U-DCb2lWq7ewQy9h21h5n2nqHFV1q0GSRjrRKqaqVQNTXbw5S81QGMVkAHJTLRZGS7QnsTKkIogSL8zmh7dYKfrVzECKkog0BrbxQjXnFnFEax-SXFFdtHdbV9PL6q606I3jPwcg1r_8cez2MDDLlo4-gtP9o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是一个宝贵的地方，它不仅反映出这一代年轻人的思想状态，更是对我们每个人提醒的一个窗口：无论何时何地，都要保持那份童年的敏锐感知，不断寻找生活中的美好，并将之传递出去，为这个世界添砖加瓦。</w:t>
      </w:r>
      <w:r>
        <w:rPr>
          <w:sz w:val="32"/>
          <w:szCs w:val="32"/>
        </w:rPr>
        <w:t>&lt;/p&gt;&lt;p&gt;&lt;a href = "/doc/880624-</w:t>
      </w:r>
      <w:r>
        <w:rPr>
          <w:sz w:val="32"/>
          <w:szCs w:val="32"/>
        </w:rPr>
        <w:t>青春的微笑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纯真故事</w:t>
      </w:r>
      <w:r>
        <w:rPr>
          <w:sz w:val="32"/>
          <w:szCs w:val="32"/>
        </w:rPr>
        <w:t>.doc" rel="alternate" download="880624-</w:t>
      </w:r>
      <w:r>
        <w:rPr>
          <w:sz w:val="32"/>
          <w:szCs w:val="32"/>
        </w:rPr>
        <w:t>青春的微笑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纯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