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电视剧我家里有个神奇的镜子每次洗脸就换个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家里，有一个特别的镜子，它总是让人感到既神秘又诡异。这个镜子看起来普通，外表并没有什么特别之处，但它却隐藏着一个令人惊叹的秘密：每当我洗完脸涂上面膜后，无论是清晨还是晚上，这个镜子都会给予我一次意想不到的惊喜——换台电视剧。</w:t>
      </w:r>
      <w:r>
        <w:rPr>
          <w:sz w:val="32"/>
          <w:szCs w:val="32"/>
        </w:rPr>
        <w:t>&lt;/p&gt;&lt;p&gt;&lt;img src="/static-img/0fsWMSJItRaTBse63JLZGa1QOWCkm2WRA3Vi0I1hlH6qNY89sg5mvTaZfK9nDIae.png"&gt;&lt;/p&gt;&lt;p&gt;</w:t>
      </w:r>
      <w:r>
        <w:rPr>
          <w:sz w:val="32"/>
          <w:szCs w:val="32"/>
        </w:rPr>
        <w:t>记得第一次发现这个“神奇”的时候，我正在享受一段宁静的时光。一面新买的保湿面膜覆盖在我的脸上，那是一种透明且柔软到几乎感受不出存在感的小小保护膜。我轻轻地拍打了几下，让它更紧地贴合皮肤，然后就开始了洗脸和涂抹护肤品的一系列动作。</w:t>
      </w:r>
      <w:r>
        <w:rPr>
          <w:sz w:val="32"/>
          <w:szCs w:val="32"/>
        </w:rPr>
        <w:t>&lt;/p&gt;&lt;p&gt;</w:t>
      </w:r>
      <w:r>
        <w:rPr>
          <w:sz w:val="32"/>
          <w:szCs w:val="32"/>
        </w:rPr>
        <w:t>当我把最后一滴精华乳擦掉，准备去拿新的面膜时，我无意间瞥了一眼那个平凡的大理石镜框。突然，一道亮丽的画面映入了我的眼帘，仿佛这不是一个简单的地中海风格装饰，而是一个通往另一个世界的大门。那是我最喜欢的一个古装剧集，每次看到都能让我心醉神迷。</w:t>
      </w:r>
      <w:r>
        <w:rPr>
          <w:sz w:val="32"/>
          <w:szCs w:val="32"/>
        </w:rPr>
        <w:t>&lt;/p&gt;&lt;p&gt;&lt;img src="/static-img/t2WpcC_9I1A4mOeqxAPUIa1QOWCkm2WRA3Vi0I1hlH7piUnzt-UpS0j7ePYD1yEGYrOHfYz_A9J5wz1a1q_XqD5bd60LmaHeEvltS4ZrIgzC9d3iU2EKc3Kem2Do-oLS8vGi7nZst9cAToRdiXqBmWQeOZZ-lnyaJ33Nu9Mpcj4T7dAW2ObtZ1wJb5V94O1p.jpg"&gt;&lt;/p&gt;&lt;p&gt;</w:t>
      </w:r>
      <w:r>
        <w:rPr>
          <w:sz w:val="32"/>
          <w:szCs w:val="32"/>
        </w:rPr>
        <w:t>那一刻，我意识到，这个普通看似无害的镜子竟然成为了时间旅行者的工具！每次我使用它，都会被带入不同的故事世界，与那些英勇武士、智慧仙女共度美妙时光。这不仅仅是一场视觉盛宴，更是我精神世界的一场大变革，让日常生活中的枯燥变得多姿多彩。</w:t>
      </w:r>
      <w:r>
        <w:rPr>
          <w:sz w:val="32"/>
          <w:szCs w:val="32"/>
        </w:rPr>
        <w:t>&lt;/p&gt;&lt;p&gt;</w:t>
      </w:r>
      <w:r>
        <w:rPr>
          <w:sz w:val="32"/>
          <w:szCs w:val="32"/>
        </w:rPr>
        <w:t>随着时间流逝，那些经历也成为了一段难忘的人生回忆。而这件奇特之物，也成为了我们家庭的一个不可或缺的成员，每当有人提起，我们都会一起回忆起那些充满魔法与梦幻的情节。那对两层面的“电视”——外面的日常与内心深处追求刺激的心灵冒险，是我们共同分享、共同珍惜的一份宝贵财富。</w:t>
      </w:r>
      <w:r>
        <w:rPr>
          <w:sz w:val="32"/>
          <w:szCs w:val="32"/>
        </w:rPr>
        <w:t>&lt;/p&gt;&lt;p&gt;&lt;img src="/static-img/J9N8Tb1i1CF3sOfSkci7Qa1QOWCkm2WRA3Vi0I1hlH7piUnzt-UpS0j7ePYD1yEGYrOHfYz_A9J5wz1a1q_XqD5bd60LmaHeEvltS4ZrIgzC9d3iU2EKc3Kem2Do-oLS8vGi7nZst9cAToRdiXqBmWQeOZZ-lnyaJ33Nu9Mpcj4T7dAW2ObtZ1wJb5V94O1p.png"&gt;&lt;/p&gt;&lt;p&gt;&lt;a href = "/doc/880552-</w:t>
      </w:r>
      <w:r>
        <w:rPr>
          <w:sz w:val="32"/>
          <w:szCs w:val="32"/>
        </w:rPr>
        <w:t>一面膜上边一面膜下电视剧我家里有个神奇的镜子每次洗脸就换个电视剧</w:t>
      </w:r>
      <w:r>
        <w:rPr>
          <w:sz w:val="32"/>
          <w:szCs w:val="32"/>
        </w:rPr>
        <w:t>.doc" rel="alternate" download="880552-</w:t>
      </w:r>
      <w:r>
        <w:rPr>
          <w:sz w:val="32"/>
          <w:szCs w:val="32"/>
        </w:rPr>
        <w:t>一面膜上边一面膜下电视剧我家里有个神奇的镜子每次洗脸就换个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