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大的阴影吃饭时坐者的沉重存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午后，阳光透过窗户斑驳地洒在桌面上，一家四口正聚在餐桌旁享用着温馨的家庭午餐。然而，这个宁静的场景突然被一位身材庞大、气势如山的男子带入，他坐在最接近门口的地方，那份巨大的体型仿佛吞没了整个空间，使得原本轻松愉快的氛围变得紧张而不自在地。</w:t>
      </w:r>
      <w:r>
        <w:rPr>
          <w:sz w:val="32"/>
          <w:szCs w:val="32"/>
        </w:rPr>
        <w:t>&lt;/p&gt;&lt;p&gt;&lt;img src="/static-img/f4t3F4aqIRdKe4HM8MfJaYh8jpwjAlG9zVSHPH0zHDbvl4ZblZNMEOCRzYYJXMcp.jpg"&gt;&lt;/p&gt;&lt;p&gt;</w:t>
      </w:r>
      <w:r>
        <w:rPr>
          <w:sz w:val="32"/>
          <w:szCs w:val="32"/>
        </w:rPr>
        <w:t>初见惊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出现就像是一道闪电划破了宁静，刹那间所有人的目光都聚焦到了他身上。那高耸入云的大背让人不禁屏息凝视，仿佛他的每一次呼吸都会震动空气。孩子们羞涩地低下头，不敢直视，而大人们则尝试以礼貌和尊敬掩饰内心的惊慌与困惑。</w:t>
      </w:r>
      <w:r>
        <w:rPr>
          <w:sz w:val="32"/>
          <w:szCs w:val="32"/>
        </w:rPr>
        <w:t>&lt;/p&gt;&lt;p&gt;&lt;img src="/static-img/PWT_-UuDBtzb52SENNfQSoh8jpwjAlG9zVSHPH0zHDbWDUG6V81T2jvAiulyN4qNP0D38hipyY7wV7AG9OPJex59Hw-eleC-qTZEIZ3yBCTNiz98_w2yquqYqmj3RRR0O9jbV6tsjk-4vOtg5R5QMFeYYP9bPkGSVIm4QifRF4Q.jpg"&gt;&lt;/p&gt;&lt;p&gt;</w:t>
      </w:r>
      <w:r>
        <w:rPr>
          <w:sz w:val="32"/>
          <w:szCs w:val="32"/>
        </w:rPr>
        <w:t>食物成为小零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大家努力维持正常的情绪，但当巨人的手指触及餐盘时，那些曾经饱满的小碗和盘子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变得微不足道。他的一举手可以轻易推翻整个菜单，每一口食物都显得如此渺小，以至于那些精致的手工点心看起来像是玩具一样，被无意中踢飞或压扁。这一切都让人意识到，在这个世界里，有些事实是无法避免且不可逆转的。</w:t>
      </w:r>
      <w:r>
        <w:rPr>
          <w:sz w:val="32"/>
          <w:szCs w:val="32"/>
        </w:rPr>
        <w:t>&lt;/p&gt;&lt;p&gt;&lt;img src="/static-img/XZM7P58zb7teKfP1JpOpEoh8jpwjAlG9zVSHPH0zHDbWDUG6V81T2jvAiulyN4qNP0D38hipyY7wV7AG9OPJex59Hw-eleC-qTZEIZ3yBCTNiz98_w2yquqYqmj3RRR0O9jbV6tsjk-4vOtg5R5QMFeYYP9bPkGSVIm4QifRF4Q.jpg"&gt;&lt;/p&gt;&lt;p&gt;</w:t>
      </w:r>
      <w:r>
        <w:rPr>
          <w:sz w:val="32"/>
          <w:szCs w:val="32"/>
        </w:rPr>
        <w:t>空间变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坐下的瞬间，就好像时间暂停了一样。在这个被迫暂时放慢脚步的人类世界里，他那庞大的身躯似乎打破了物理法则，将周遭环境拉伸至极限。椅子下摆脱了其它所有限制，无论多么坚固也只能勉强承受几秒钟。他几乎占据了整块墙壁的一部分，让人们不得不重新衡量自己的位置和作用力。</w:t>
      </w:r>
      <w:r>
        <w:rPr>
          <w:sz w:val="32"/>
          <w:szCs w:val="32"/>
        </w:rPr>
        <w:t>&lt;/p&gt;&lt;p&gt;&lt;img src="/static-img/cTEJL6iuLUJB7viPU40Rb4h8jpwjAlG9zVSHPH0zHDbWDUG6V81T2jvAiulyN4qNP0D38hipyY7wV7AG9OPJex59Hw-eleC-qTZEIZ3yBCTNiz98_w2yquqYqmj3RRR0O9jbV6tsjk-4vOtg5R5QMFeYYP9bPkGSVIm4QifRF4Q.jpg"&gt;&lt;/p&gt;&lt;p&gt;</w:t>
      </w:r>
      <w:r>
        <w:rPr>
          <w:sz w:val="32"/>
          <w:szCs w:val="32"/>
        </w:rPr>
        <w:t>气味冲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开始进食，那股厚重而浓郁的地面气味迅速扩散开来，它似乎有着一种独特的力量，可以穿透任何防御，从各种不同的方向侵袭每个人的鼻孔。虽然这股气味本身并不是恶臭，但它所带来的影响却是深刻且直接。一阵又一阵，对于人类来说相对较弱的声音，却能通过这种方式传递出另一种形式上的恐惧感。</w:t>
      </w:r>
      <w:r>
        <w:rPr>
          <w:sz w:val="32"/>
          <w:szCs w:val="32"/>
        </w:rPr>
        <w:t>&lt;/p&gt;&lt;p&gt;&lt;img src="/static-img/uGoQEurokuS_RG6mL4emKYh8jpwjAlG9zVSHPH0zHDbWDUG6V81T2jvAiulyN4qNP0D38hipyY7wV7AG9OPJex59Hw-eleC-qTZEIZ3yBCTNiz98_w2yquqYqmj3RRR0O9jbV6tsjk-4vOtg5R5QMFeYYP9bPkGSVIm4QifRF4Q.jpg"&gt;&lt;/p&gt;&lt;p&gt;</w:t>
      </w:r>
      <w:r>
        <w:rPr>
          <w:sz w:val="32"/>
          <w:szCs w:val="32"/>
        </w:rPr>
        <w:t>互动与隔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大家尽力保持冷静，但即便是最简单的情感交流也变得异常困难。当有人试图向他搭话时，他们发现自己必须仰望才能看清对方脸部表情。而对于孩子们来说，即使他们想去亲近，也因为害怕被那个庞大的身体挤压而感到不安。不仅如此，当需要使用餐厅服务设施或者请求帮助的时候，由于巨人的存在，这些日常行为都变得既麻烦又令人尴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与遗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位巨人完成用餐并离开之后，一切回到原来的状态。但那个沉重而又神秘的事实依然挥之不去——我们生活中的某些元素总会超越我们的理解范围，并影响我们对现实世界观念的一种改变。在这个过程中，我们学会更加珍惜那些细小但重要的事情，同时也更好地认识到自己所处环境中的不可预测性和复杂性。</w:t>
      </w:r>
      <w:r>
        <w:rPr>
          <w:sz w:val="32"/>
          <w:szCs w:val="32"/>
        </w:rPr>
        <w:t>&lt;/p&gt;&lt;p&gt;&lt;a href = "/doc/880537-</w:t>
      </w:r>
      <w:r>
        <w:rPr>
          <w:sz w:val="32"/>
          <w:szCs w:val="32"/>
        </w:rPr>
        <w:t>巨大的阴影吃饭时坐者的沉重存在</w:t>
      </w:r>
      <w:r>
        <w:rPr>
          <w:sz w:val="32"/>
          <w:szCs w:val="32"/>
        </w:rPr>
        <w:t>.doc" rel="alternate" download="880537-</w:t>
      </w:r>
      <w:r>
        <w:rPr>
          <w:sz w:val="32"/>
          <w:szCs w:val="32"/>
        </w:rPr>
        <w:t>巨大的阴影吃饭时坐者的沉重存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