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影佳期如梦之外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上，存在着一个被世人遗忘的秘密花园——佳期如梦之海上繁花。这个地方不仅拥有美丽的景致，更有着深邃的历史与传说。现在，我们将带您走进这个神奇的地方，探索其背后的故事和传奇。</w:t>
      </w:r>
      <w:r>
        <w:rPr>
          <w:sz w:val="32"/>
          <w:szCs w:val="32"/>
        </w:rPr>
        <w:t>&lt;/p&gt;&lt;p&gt;&lt;img src="/static-img/5wGeiLadEHpwlX2ys3j6hFYtz8cAOHt6HIoskMTTcKeoQnpzJ0iWTeppiuoVLXI6.png"&gt;&lt;/p&gt;&lt;p&gt;</w:t>
      </w:r>
      <w:r>
        <w:rPr>
          <w:sz w:val="32"/>
          <w:szCs w:val="32"/>
        </w:rPr>
        <w:t>寻觅佳期如梦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，是一个由无数艘船只携带各种珍稀植物而建成的奇幻岛屿。这片岛屿在古代就已经闻名遐迩，每一朵花都像是来自天边最美丽星辰的一抹光芒。在这里，你可以见证春日满园、夏日清凉、秋日落叶，以及冬日雪花覆盖下，这些季节所展现出的不同面貌。</w:t>
      </w:r>
      <w:r>
        <w:rPr>
          <w:sz w:val="32"/>
          <w:szCs w:val="32"/>
        </w:rPr>
        <w:t>&lt;/p&gt;&lt;p&gt;&lt;img src="/static-img/LhloOkfnzUSFT0PjYzKvW1Ytz8cAOHt6HIoskMTTcKeB5VHE8t4-8063ZAA-QlUAKQab3bdV8MKmqczrFmYEKXiBcb1qMeqjI2qzCf01aUgFWBFyO7W_ZSGv_Aky7BajP--V628WJNjLt1mBFXnwziXF2CCtuwIivFARXQP_uDYfe7_0Q_QjlPN4E166fwR8.png"&gt;&lt;/p&gt;&lt;p&gt;</w:t>
      </w:r>
      <w:r>
        <w:rPr>
          <w:sz w:val="32"/>
          <w:szCs w:val="32"/>
        </w:rPr>
        <w:t>番外合集：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引人入胜的是这座岛屿上的番外合集——《佳期如梦之海上繁花番外合集》。这是一本记载了岛屿诸多传说与秘密的小册子，它们包含了关于如何种植这些珍稀植物、如何维持它们生长，以及许多未曾公开的事实。</w:t>
      </w:r>
      <w:r>
        <w:rPr>
          <w:sz w:val="32"/>
          <w:szCs w:val="32"/>
        </w:rPr>
        <w:t>&lt;/p&gt;&lt;p&gt;&lt;img src="/static-img/lkwX3dXCYjaVWO499uib9VYtz8cAOHt6HIoskMTTcKeB5VHE8t4-8063ZAA-QlUAKQab3bdV8MKmqczrFmYEKXiBcb1qMeqjI2qzCf01aUgFWBFyO7W_ZSGv_Aky7BajP--V628WJNjLt1mBFXnwziXF2CCtuwIivFARXQP_uDYfe7_0Q_QjlPN4E166fwR8.jpg"&gt;&lt;/p&gt;&lt;p&gt;</w:t>
      </w:r>
      <w:r>
        <w:rPr>
          <w:sz w:val="32"/>
          <w:szCs w:val="32"/>
        </w:rPr>
        <w:t>其中，最著名的一个故事是关于“月光石”的传说。当夜幕降临时，这个小镇会释放出一种特殊的魔法，让所有的人都能感受到月亮给予他们最温柔的情感支持。而当人们用心去感受时，他们会发现自己能够理解那些从未听过的声音，从未看过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守护物</w:t>
      </w:r>
      <w:r>
        <w:rPr>
          <w:sz w:val="32"/>
          <w:szCs w:val="32"/>
        </w:rPr>
        <w:t>&lt;/p&gt;&lt;p&gt;&lt;img src="/static-img/55pXVfNihTzSHa7ecuJwcVYtz8cAOHt6HIoskMTTcKeB5VHE8t4-8063ZAA-QlUAKQab3bdV8MKmqczrFmYEKXiBcb1qMeqjI2qzCf01aUgFWBFyO7W_ZSGv_Aky7BajP--V628WJNjLt1mBFXnwziXF2CCtuwIivFARXQP_uDYfe7_0Q_QjlPN4E166fwR8.jpg"&gt;&lt;/p&gt;&lt;p&gt;</w:t>
      </w:r>
      <w:r>
        <w:rPr>
          <w:sz w:val="32"/>
          <w:szCs w:val="32"/>
        </w:rPr>
        <w:t>除了这些自然界中的奇迹，还有一群守护者在保护这片土地不受破坏。在这里，有一位老人，他是一个专门负责修复和研究那些古老文献的小队长。他总是穿着一件简单但又充满智慧气息的大衣，在每个角落留下了自己的足迹，就像他对待生命一样，对待知识也极为谨慎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助手是一只叫做“风暴”的黑猫，它似乎知道每个隐藏的地方，而且总是在关键时候出现，为你指路或提供帮助。但它并不是普通的猫，而是被选中成为守护者的动物之一，以其敏锐和勇敢来保护这片神圣的地方免遭侵犯。</w:t>
      </w:r>
      <w:r>
        <w:rPr>
          <w:sz w:val="32"/>
          <w:szCs w:val="32"/>
        </w:rPr>
        <w:t>&lt;/p&gt;&lt;p&gt;&lt;img src="/static-img/AjPFRytQesbAocbAMHuF4lYtz8cAOHt6HIoskMTTcKeB5VHE8t4-8063ZAA-QlUAKQab3bdV8MKmqczrFmYEKXiBcb1qMeqjI2qzCf01aUgFWBFyO7W_ZSGv_Aky7BajP--V628WJNjLt1mBFXnwziXF2CCtuwIivFARXQP_uDYfe7_0Q_QjlPN4E166fwR8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事物的人来说，这里还有很多等待着他们去发现的事情，无论是科学研究还是艺术创作，都能在这里找到灵感。比方说，有一位画家，她把整个世界融入她的画布中，不管她描绘的是哪种场景，她总能让观众感觉到一种超越时间空间界限的情感共鸣。她常常提到：“我从没有遇到过更美丽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学者，他们通过对比现代科技与古代文献之间差异，试图揭开更多关于这个世界真相的面纱。不论是在书籍中还是在现实生活中，只要愿意去寻找，那么任何难以捉摸的事物都会逐渐浮出水面，让我们明白原来一切都是那么接近我们身边，但却因为我们的视野有限而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遥远而又熟悉的地方，即使经过千年的沧桑变迁，也有人继续前行，用心去记录那些不可磨灭的事迹，将它们编织成篇篇动人的故事，并且永远地保存于《佳期如梦之海上繁花番外合集》中。这本书不仅仅是一本普通的小册子，它承载着整个时代的心血，是我们后人向往并学习的一份宝贵财富。</w:t>
      </w:r>
      <w:r>
        <w:rPr>
          <w:sz w:val="32"/>
          <w:szCs w:val="32"/>
        </w:rPr>
        <w:t>&lt;/p&gt;&lt;p&gt;&lt;a href = "/doc/880333-</w:t>
      </w:r>
      <w:r>
        <w:rPr>
          <w:sz w:val="32"/>
          <w:szCs w:val="32"/>
        </w:rPr>
        <w:t>海上繁花梦影佳期如梦之外传</w:t>
      </w:r>
      <w:r>
        <w:rPr>
          <w:sz w:val="32"/>
          <w:szCs w:val="32"/>
        </w:rPr>
        <w:t>.doc" rel="alternate" download="880333-</w:t>
      </w:r>
      <w:r>
        <w:rPr>
          <w:sz w:val="32"/>
          <w:szCs w:val="32"/>
        </w:rPr>
        <w:t>海上繁花梦影佳期如梦之外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