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心的日子自我反省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心的日子：自我反省的一天</w:t>
      </w:r>
      <w:r>
        <w:rPr>
          <w:sz w:val="32"/>
          <w:szCs w:val="32"/>
        </w:rPr>
        <w:t>&lt;/p&gt;&lt;p&gt;&lt;img src="/static-img/60hVRfzVETzVpklR5f5nr9VwModggCTDXV11W4R7okTifttE-Q11kx3DQnFmN08T.jpg"&gt;&lt;/p&gt;&lt;p&gt;</w:t>
      </w:r>
      <w:r>
        <w:rPr>
          <w:sz w:val="32"/>
          <w:szCs w:val="32"/>
        </w:rPr>
        <w:t>在这个喧嚣而又压抑的世界里，我们常常被各种各样的声音所包围，难以找到一丝片刻的宁静。然而，在这种环境中，寻找内心的平静却是我们每个人都应该做到的。这就需要我们有时去做一些让自己陷入深思和反省的事情，比如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清晨的醒来与冥想</w:t>
      </w:r>
      <w:r>
        <w:rPr>
          <w:sz w:val="32"/>
          <w:szCs w:val="32"/>
        </w:rPr>
        <w:t>&lt;/p&gt;&lt;p&gt;&lt;img src="/static-img/561GbwXKurPB2WX5HttSj9VwModggCTDXV11W4R7okRvR1QH0SO4xlRZdg1e1ND67W36lXkECSOlC4ikKlO12ndm01_L-y4kNXxkPa9RHw4J7Ko9hkR9LQ4xSnTeYB2H.jpg"&gt;&lt;/p&gt;&lt;p&gt;</w:t>
      </w:r>
      <w:r>
        <w:rPr>
          <w:sz w:val="32"/>
          <w:szCs w:val="32"/>
        </w:rPr>
        <w:t>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，不论你是工作狂还是社交达人，都必须从这一个不经意的小时间段开始。用早上的第一缕阳光照亮你的房间，慢慢地，你会感到一种前所未有的平和。这时候，最好的方式就是通过冥想来启动这一天。闭上眼睛，用呼吸作为唯一的声音，让自己的心灵得到放松。在这短暂但充满力量的时刻，你会发现自己对生活有了新的认识，对周围的人也有了更深层次的情感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阅读与思考</w:t>
      </w:r>
      <w:r>
        <w:rPr>
          <w:sz w:val="32"/>
          <w:szCs w:val="32"/>
        </w:rPr>
        <w:t>&lt;/p&gt;&lt;p&gt;&lt;img src="/static-img/cENERozFHdwhwF6wuBbdxdVwModggCTDXV11W4R7okRvR1QH0SO4xlRZdg1e1ND67W36lXkECSOlC4ikKlO12ndm01_L-y4kNXxkPa9RHw4J7Ko9hkR9LQ4xSnTeYB2H.jpg"&gt;&lt;/p&gt;&lt;p&gt;</w:t>
      </w:r>
      <w:r>
        <w:rPr>
          <w:sz w:val="32"/>
          <w:szCs w:val="32"/>
        </w:rPr>
        <w:t>午后的时间，是理想进行深度阅读和思考的时候。你可以选择那些能够启发思想、引发共鸣或是挑战现状的话题书籍。读完后，可以将你的思考记录下来，无论是一些小小的心得笔记，或是长篇大作，只要能表达出你对于知识和经验的一个整体理解，这都是非常宝贵的一份财富。在这过程中，你会逐渐学会如何把握好每一次学习机会，并将其转化为提升自身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运动与调整身体状态</w:t>
      </w:r>
      <w:r>
        <w:rPr>
          <w:sz w:val="32"/>
          <w:szCs w:val="32"/>
        </w:rPr>
        <w:t>&lt;/p&gt;&lt;p&gt;&lt;img src="/static-img/68NqX4jm7xXFmxFZqkJwvdVwModggCTDXV11W4R7okRvR1QH0SO4xlRZdg1e1ND67W36lXkECSOlC4ikKlO12ndm01_L-y4kNXxkPa9RHw4J7Ko9hkR9LQ4xSnTeYB2H.jpg"&gt;&lt;/p&gt;&lt;p&gt;</w:t>
      </w:r>
      <w:r>
        <w:rPr>
          <w:sz w:val="32"/>
          <w:szCs w:val="32"/>
        </w:rPr>
        <w:t>下午四五点，一定要抽空进行适量的体育锻炼。这可能是一个快走，也可能是一个瑜伽练习，无论何种形式，它们都能帮助你释放紧张的情绪，同时调整身体状态，让疲惫的心情得到缓解。此外，这也是一种很好的锻炼方法，有助于提高身心健康，同时还能够增强免疫力，为接下来的夜晚打算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专注于某项技能培养</w:t>
      </w:r>
      <w:r>
        <w:rPr>
          <w:sz w:val="32"/>
          <w:szCs w:val="32"/>
        </w:rPr>
        <w:t>&lt;/p&gt;&lt;p&gt;&lt;img src="/static-img/WyQF9ZhkLSSf3yVGUwUattVwModggCTDXV11W4R7okRvR1QH0SO4xlRZdg1e1ND67W36lXkECSOlC4ikKlO12ndm01_L-y4kNXxkPa9RHw4J7Ko9hkR9LQ4xSnTeYB2H.jpg"&gt;&lt;/p&gt;&lt;p&gt;</w:t>
      </w:r>
      <w:r>
        <w:rPr>
          <w:sz w:val="32"/>
          <w:szCs w:val="32"/>
        </w:rPr>
        <w:t>运动之后，再进入到更加专注于某个技能或者兴趣爱好的训练阶段。这可能是在音乐方面练习钢琴技巧，也可能是在绘画方面探索不同的色彩搭配。在这一阶段，你完全沉浸在自己的世界里，与外界隔绝，把所有注意力集中在手头任务上。当夜幕降临之前，你会惊喜地发现自己已经取得了一定的进步，而这些成果都是在没有外界干扰的情况下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顾过去并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八点，当整个世界似乎已经安静下来，我们就可以停下来，回望一下今天发生的一切事情。一遍遍地翻阅你的笔记，将今天学到的东西总结起来，看看哪些地方需要改进，以及哪些地方表现出了突破性的变化。不仅如此，还要设立明天或未来几周内想要实现的事项，以此作为接下来的行动计划。而这个过程本身，就是一种积极向前的信号，是对自己不断追求卓越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杯温暖茶与夜间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事务后，一杯温暖香气扑鼻的小米粥或是一杯沁心慈膝的大师茶，是最恰当不过的结束方式。这样温柔舒缓的声音，就像一个善良老人的抚摸，让我们的身体和精神都获得了最终的安抚。在这样的宁静中，我们的心灵也许才真正地放松了，即便是在忙碌之余，也不会忘记给予自己一点儿珍贵而甜蜜的人生时光。</w:t>
      </w:r>
      <w:r>
        <w:rPr>
          <w:sz w:val="32"/>
          <w:szCs w:val="32"/>
        </w:rPr>
        <w:t>&lt;/p&gt;&lt;p&gt;&lt;a href = "/doc/880228-</w:t>
      </w:r>
      <w:r>
        <w:rPr>
          <w:sz w:val="32"/>
          <w:szCs w:val="32"/>
        </w:rPr>
        <w:t>静心的日子自我反省的一天</w:t>
      </w:r>
      <w:r>
        <w:rPr>
          <w:sz w:val="32"/>
          <w:szCs w:val="32"/>
        </w:rPr>
        <w:t>.doc" rel="alternate" download="880228-</w:t>
      </w:r>
      <w:r>
        <w:rPr>
          <w:sz w:val="32"/>
          <w:szCs w:val="32"/>
        </w:rPr>
        <w:t>静心的日子自我反省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