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梦幻都市的璀璨篇章城市奇迹魔法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发现流光之城的小说世界？</w:t>
      </w:r>
      <w:r>
        <w:rPr>
          <w:sz w:val="32"/>
          <w:szCs w:val="32"/>
        </w:rPr>
        <w:t>&lt;/p&gt;&lt;p&gt;&lt;img src="/static-img/lLkK-A3pgruKzMTyc94ZGqXIpIJ5y1d_TVaR-pmgLMBaM72QAjcJBc0CzJQkMi8t.jpg"&gt;&lt;/p&gt;&lt;p&gt;</w:t>
      </w:r>
      <w:r>
        <w:rPr>
          <w:sz w:val="32"/>
          <w:szCs w:val="32"/>
        </w:rPr>
        <w:t>在一个遥远的未来，地球已经不再是人类居住的地方。科技的进步让人类得以在太空中建造了一个名为流光之城的小行星殖民地。这座城市由无数个浮动岛屿组成，每个岛屿都有着独特的风格和功能，像是天上的一片片翠绿的海洋。在这里，居民们生活得既现代又充满幻想，就像是在阅读一本未完结的小说，每一页都充满了未知和期待。</w:t>
      </w:r>
      <w:r>
        <w:rPr>
          <w:sz w:val="32"/>
          <w:szCs w:val="32"/>
        </w:rPr>
        <w:t>&lt;/p&gt;&lt;p&gt;</w:t>
      </w:r>
      <w:r>
        <w:rPr>
          <w:sz w:val="32"/>
          <w:szCs w:val="32"/>
        </w:rPr>
        <w:t>流光之城小说中的奇幻元素</w:t>
      </w:r>
      <w:r>
        <w:rPr>
          <w:sz w:val="32"/>
          <w:szCs w:val="32"/>
        </w:rPr>
        <w:t>&lt;/p&gt;&lt;p&gt;&lt;img src="/static-img/e8HrxwmOrd4lorQCk2rwHKXIpIJ5y1d_TVaR-pmgLMDYuwpNtUUv1xI8Ox_tz-XJ58gkYIB16D-tnGbhXJOFbgoPkKTdry9o966NqisYFlbUKXDfm6c6nkeWXOPjfQ8z.jpg"&gt;&lt;/p&gt;&lt;p&gt;</w:t>
      </w:r>
      <w:r>
        <w:rPr>
          <w:sz w:val="32"/>
          <w:szCs w:val="32"/>
        </w:rPr>
        <w:t>流光之城小说中融入了大量奇幻元素，这些元素让这个小行星殖民地变得更加神秘而吸引人。每个岛屿都有着自己的守护者，他们可以控制周围环境，通过魔法来维持生态平衡或是保护居民安全。例如，有一些守护者能够操控水元素，他们可以轻易地召唤出清澈见底的湖泊或者是激荡翻腾的大海。而另一些守护者则擅长于植物魔法，可以瞬间种植出丰富多样的花草树木，让整个城市散发着淡淡的香气。</w:t>
      </w:r>
      <w:r>
        <w:rPr>
          <w:sz w:val="32"/>
          <w:szCs w:val="32"/>
        </w:rPr>
        <w:t>&lt;/p&gt;&lt;p&gt;</w:t>
      </w:r>
      <w:r>
        <w:rPr>
          <w:sz w:val="32"/>
          <w:szCs w:val="32"/>
        </w:rPr>
        <w:t>小说中的角色与情节</w:t>
      </w:r>
      <w:r>
        <w:rPr>
          <w:sz w:val="32"/>
          <w:szCs w:val="32"/>
        </w:rPr>
        <w:t>&lt;/p&gt;&lt;p&gt;&lt;img src="/static-img/qj8TgLiZfJ38HpkawlToEKXIpIJ5y1d_TVaR-pmgLMDYuwpNtUUv1xI8Ox_tz-XJ58gkYIB16D-tnGbhXJOFbgoPkKTdry9o966NqisYFlbUKXDfm6c6nkeWXOPjfQ8z.jpg"&gt;&lt;/p&gt;&lt;p&gt;</w:t>
      </w:r>
      <w:r>
        <w:rPr>
          <w:sz w:val="32"/>
          <w:szCs w:val="32"/>
        </w:rPr>
        <w:t>小说中的主人公是一位年轻且好奇心旺盛的地球移民，他因为一次意外被卷入了一场关于失落文明遗迹探索的大冒险。在这场冒险中，他遇到了来自不同角度的人物，从智慧如同古老智者的学者到勇敢无畏如同战士一般的情侣，再到幽默诙谐如同喜剧演员般逗笑人的小偷。他必须与这些不同背景的人合作，以解开遗迹背后的秘密，并最终揭露隐藏在流光之城背后的真相。</w:t>
      </w:r>
      <w:r>
        <w:rPr>
          <w:sz w:val="32"/>
          <w:szCs w:val="32"/>
        </w:rPr>
        <w:t>&lt;/p&gt;&lt;p&gt;</w:t>
      </w:r>
      <w:r>
        <w:rPr>
          <w:sz w:val="32"/>
          <w:szCs w:val="32"/>
        </w:rPr>
        <w:t>文化艺术与科技融合</w:t>
      </w:r>
      <w:r>
        <w:rPr>
          <w:sz w:val="32"/>
          <w:szCs w:val="32"/>
        </w:rPr>
        <w:t>&lt;/p&gt;&lt;p&gt;&lt;img src="/static-img/6qrx7WW1ac1bya3uffTZ86XIpIJ5y1d_TVaR-pmgLMDYuwpNtUUv1xI8Ox_tz-XJ58gkYIB16D-tnGbhXJOFbgoPkKTdry9o966NqisYFlbUKXDfm6c6nkeWXOPjfQ8z.png"&gt;&lt;/p&gt;&lt;p&gt;</w:t>
      </w:r>
      <w:r>
        <w:rPr>
          <w:sz w:val="32"/>
          <w:szCs w:val="32"/>
        </w:rPr>
        <w:t>文化、艺术与科技在流光之城小说中交织出了独特而迷人的景观。建筑设计融合了传统美术和先进技术，使得每一栋建筑都不仅仅是一个住宅，而是一个活生生的艺术品。一边欣赏着璀璨夺目的霓虹灯，一边还能感受到历史悠久的手工艺品所带来的温馨触感。这座城市就像是地球上的博物馆，只不过它展示的是当代人类创造力和技术力量的杰作，而不是过去留下的遗产。</w:t>
      </w:r>
      <w:r>
        <w:rPr>
          <w:sz w:val="32"/>
          <w:szCs w:val="32"/>
        </w:rPr>
        <w:t>&lt;/p&gt;&lt;p&gt;</w:t>
      </w:r>
      <w:r>
        <w:rPr>
          <w:sz w:val="32"/>
          <w:szCs w:val="32"/>
        </w:rPr>
        <w:t>科技创新推动社会发展</w:t>
      </w:r>
      <w:r>
        <w:rPr>
          <w:sz w:val="32"/>
          <w:szCs w:val="32"/>
        </w:rPr>
        <w:t>&lt;/p&gt;&lt;p&gt;&lt;img src="/static-img/nWrgSB4w26xQd7l7RIzznqXIpIJ5y1d_TVaR-pmgLMDYuwpNtUUv1xI8Ox_tz-XJ58gkYIB16D-tnGbhXJOFbgoPkKTdry9o966NqisYFlbUKXDfm6c6nkeWXOPjfQ8z.png"&gt;&lt;/p&gt;&lt;p&gt;</w:t>
      </w:r>
      <w:r>
        <w:rPr>
          <w:sz w:val="32"/>
          <w:szCs w:val="32"/>
        </w:rPr>
        <w:t>在这个高度发达的小行星殖民地里，无论是医疗保健还是教育培训，都采用了最新最先进的科技手段。不论你需要治疗什么疾病，不论你想要学习什么知识，都能够通过高级机器人助理得到快速有效的地面支援。而且，由于资源有限，每个人都会从小接受环保教育，以减少对自然环境造成损害，同时也鼓励大家参与到可持续发展项目中去，使得这种生活方式逐渐成为一种新常态。</w:t>
      </w:r>
      <w:r>
        <w:rPr>
          <w:sz w:val="32"/>
          <w:szCs w:val="32"/>
        </w:rPr>
        <w:t>&lt;/p&gt;&lt;p&gt;</w:t>
      </w:r>
      <w:r>
        <w:rPr>
          <w:sz w:val="32"/>
          <w:szCs w:val="32"/>
        </w:rPr>
        <w:t>未来可能：地球重新焕发生机力？</w:t>
      </w:r>
      <w:r>
        <w:rPr>
          <w:sz w:val="32"/>
          <w:szCs w:val="32"/>
        </w:rPr>
        <w:t>&lt;/p&gt;&lt;p&gt;</w:t>
      </w:r>
      <w:r>
        <w:rPr>
          <w:sz w:val="32"/>
          <w:szCs w:val="32"/>
        </w:rPr>
        <w:t>随着时间推移，小说结束时提出了一个深刻的问题：如果所有人类都迁移到太空，那么我们的家园——地球会不会因此变得荒凉？抑或，在我们离开之后，它会重新获得新的生命力？这样的思考促使读者回顾起自己对于地球这一蓝色巨石的情感，以及作为现代文明代表，我们应该如何更好地保护并利用自然资源。这就是《流光之城》的小说给我们留下的一份礼物——一个思考未来、珍惜现在的问题，是一部让人沉思又令人向往的小说的典范作品。</w:t>
      </w:r>
      <w:r>
        <w:rPr>
          <w:sz w:val="32"/>
          <w:szCs w:val="32"/>
        </w:rPr>
        <w:t>&lt;/p&gt;&lt;p&gt;&lt;a href = "/doc/880105-</w:t>
      </w:r>
      <w:r>
        <w:rPr>
          <w:sz w:val="32"/>
          <w:szCs w:val="32"/>
        </w:rPr>
        <w:t>流光之城梦幻都市的璀璨篇章城市奇迹魔法纽带</w:t>
      </w:r>
      <w:r>
        <w:rPr>
          <w:sz w:val="32"/>
          <w:szCs w:val="32"/>
        </w:rPr>
        <w:t>.doc" rel="alternate" download="880105-</w:t>
      </w:r>
      <w:r>
        <w:rPr>
          <w:sz w:val="32"/>
          <w:szCs w:val="32"/>
        </w:rPr>
        <w:t>流光之城梦幻都市的璀璨篇章城市奇迹魔法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