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星座论我的命运之星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闪烁的夜空下，我们总是忍不住想探索那深藏的秘密，尤其是在“极品星座论”这个话题上。每个人的命运似乎都与某一个星座紧密相连，而我们又如何才能找到属于自己的那颗“命运之星”呢？</w:t>
      </w:r>
      <w:r>
        <w:rPr>
          <w:sz w:val="32"/>
          <w:szCs w:val="32"/>
        </w:rPr>
        <w:t>&lt;/p&gt;&lt;p&gt;&lt;img src="/static-img/0w1FSZ7zZFJ5LU51eSCrN-RbO9UeSkMVjVorJO4RZF3uC1D4pT3FVhP6YYN8rUjS.jpg"&gt;&lt;/p&gt;&lt;p&gt;</w:t>
      </w:r>
      <w:r>
        <w:rPr>
          <w:sz w:val="32"/>
          <w:szCs w:val="32"/>
        </w:rPr>
        <w:t>记得小时候，我们常常会听大人们讲述关于各大星座的人格特点和性格倾向。有些人自信地宣称自己是水瓶座，因为他们总是喜欢独立思考和追求自由；而另一些人则坚定地认为自己是处女座，因为他们对细节要求严苛，对工作认真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长大后，开始接触更多复杂的情感和社会关系时，这些简单的分类就显得不足以解释我们的多面性了。每个人都是独一无二的，他们的心灵世界比任何单一的星座更为丰富、复杂。而这正是我所说的“极品星座论”的核心所在——超越传统界限，寻找更贴近个体内心世界的方法。</w:t>
      </w:r>
      <w:r>
        <w:rPr>
          <w:sz w:val="32"/>
          <w:szCs w:val="32"/>
        </w:rPr>
        <w:t>&lt;/p&gt;&lt;p&gt;&lt;img src="/static-img/HCct9m4IbNxMi8l0WL0m-ORbO9UeSkMVjVorJO4RZF3UxlbRVt5FlpBed2qj9jt2QPkTMMJ9LDeVfuo1tdy6tWQxcx0YHsHST38tKrxSBgMvZBoXV66O9XbIcfkN4seO-_Cuhkhc8lXOkOh7bE7wRA.jpg"&gt;&lt;/p&gt;&lt;p&gt;</w:t>
      </w:r>
      <w:r>
        <w:rPr>
          <w:sz w:val="32"/>
          <w:szCs w:val="32"/>
        </w:rPr>
        <w:t>其实，“极品”并不是指那些特别出众或者被人们广泛认可的人，而是指那些能够将传统观念打破，然后重新创造出属于自己风格的人。在这个过程中，每个人都可能会遇到很多困难和挑战，但正因为有了这些挑战，我们才能够真正地认识到自己的潜力，以及我们真正想要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繁忙都市中的街道上，看着繁光纷彩，你是否也曾停下来思考过：我的命运之星在哪里？我该如何去寻找它？答案可能不会像古老的一张天文学图表那样直接给出，但是只要你愿意用心去探索，那么这条旅程一定充满惊喜，也许甚至能让你发现更加精彩的地平线。</w:t>
      </w:r>
      <w:r>
        <w:rPr>
          <w:sz w:val="32"/>
          <w:szCs w:val="32"/>
        </w:rPr>
        <w:t>&lt;/p&gt;&lt;p&gt;&lt;img src="/static-img/_6EluCFDLs55NupiXuIL4uRbO9UeSkMVjVorJO4RZF3UxlbRVt5FlpBed2qj9jt2QPkTMMJ9LDeVfuo1tdy6tWQxcx0YHsHST38tKrxSBgMvZBoXV66O9XbIcfkN4seO-_Cuhkhc8lXOkOh7bE7wRA.jpg"&gt;&lt;/p&gt;&lt;p&gt;</w:t>
      </w:r>
      <w:r>
        <w:rPr>
          <w:sz w:val="32"/>
          <w:szCs w:val="32"/>
        </w:rPr>
        <w:t>所以，不要害怕去尝试不同的道路，不要害怕失败，只要勇敢前行，即使你的路途充满迷雾，你也能找到属于自己的那片璀璨领土，那就是你的“极品”。</w:t>
      </w:r>
      <w:r>
        <w:rPr>
          <w:sz w:val="32"/>
          <w:szCs w:val="32"/>
        </w:rPr>
        <w:t>&lt;/p&gt;&lt;p&gt;&lt;a href = "/doc/879688-</w:t>
      </w:r>
      <w:r>
        <w:rPr>
          <w:sz w:val="32"/>
          <w:szCs w:val="32"/>
        </w:rPr>
        <w:t>极品星座论我的命运之星在哪里</w:t>
      </w:r>
      <w:r>
        <w:rPr>
          <w:sz w:val="32"/>
          <w:szCs w:val="32"/>
        </w:rPr>
        <w:t>.doc" rel="alternate" download="879688-</w:t>
      </w:r>
      <w:r>
        <w:rPr>
          <w:sz w:val="32"/>
          <w:szCs w:val="32"/>
        </w:rPr>
        <w:t>极品星座论我的命运之星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