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w:t>
      </w:r>
      <w:r>
        <w:rPr>
          <w:sz w:val="48"/>
          <w:szCs w:val="48"/>
        </w:rPr>
        <w:t>-</w:t>
      </w:r>
      <w:r>
        <w:rPr>
          <w:sz w:val="48"/>
          <w:szCs w:val="48"/>
        </w:rPr>
        <w:t>家中的新英雄儿子的成长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新英雄：儿子的成长与力量</w:t>
      </w:r>
      <w:r>
        <w:rPr>
          <w:sz w:val="32"/>
          <w:szCs w:val="32"/>
        </w:rPr>
        <w:t>&lt;/p&gt;&lt;p&gt;&lt;img src="/static-img/ei9JOlc5ZTQnwWJNL644UGGne8QO6OFmeWd9qIp_X9NJVfX35VI-f0C7ypH2SsAC.jpg"&gt;&lt;/p&gt;&lt;p&gt;</w:t>
      </w:r>
      <w:r>
        <w:rPr>
          <w:sz w:val="32"/>
          <w:szCs w:val="32"/>
        </w:rPr>
        <w:t>在这个快节奏的社会里，很多家庭都面临着种种挑战。工作压力大、生活成本高，许多父母为了养家糊口不得不外出打拼，而孩子们则需要在这样的环境中成长。这时候，一个家庭的希望往往就寄托于那个最年轻最有活力的成员——儿子。</w:t>
      </w:r>
      <w:r>
        <w:rPr>
          <w:sz w:val="32"/>
          <w:szCs w:val="32"/>
        </w:rPr>
        <w:t>&lt;/p&gt;&lt;p&gt;</w:t>
      </w:r>
      <w:r>
        <w:rPr>
          <w:sz w:val="32"/>
          <w:szCs w:val="32"/>
        </w:rPr>
        <w:t>他比老公更大，更硬朗，这句话听起来有些奇怪，但它其实是对现代社会中很多家庭现象的一个真实描述。在一些家庭里，由于父亲因为工作或其他原因无法像过去那样投入到家庭教育和陪伴中时，儿子可能会成为那个能够带领家族前行的人物。</w:t>
      </w:r>
      <w:r>
        <w:rPr>
          <w:sz w:val="32"/>
          <w:szCs w:val="32"/>
        </w:rPr>
        <w:t>&lt;/p&gt;&lt;p&gt;&lt;img src="/static-img/89wQ9qffCUHrT6JX9s5cVmGne8QO6OFmeWd9qIp_X9O7O3eH-GJmBHIY1aSrL-yziNH9MSwq-WLtCJxv1swfyffq2-UCiyYKTe6cuhvQxM86caiS8iIM49eXbtv-5k5o.jpg"&gt;&lt;/p&gt;&lt;p&gt;</w:t>
      </w:r>
      <w:r>
        <w:rPr>
          <w:sz w:val="32"/>
          <w:szCs w:val="32"/>
        </w:rPr>
        <w:t>小明就是这样一个人。他爸爸是一名工程师，每天都要加班到很晚。但小明从小就表现出了超乎常人的责任心和坚韧性。他的妈妈经常说：“我不知道我怎么能养出这么大的孩子来。”</w:t>
      </w:r>
      <w:r>
        <w:rPr>
          <w:sz w:val="32"/>
          <w:szCs w:val="32"/>
        </w:rPr>
        <w:t>&lt;/p&gt;&lt;p&gt;</w:t>
      </w:r>
      <w:r>
        <w:rPr>
          <w:sz w:val="32"/>
          <w:szCs w:val="32"/>
        </w:rPr>
        <w:t>有一次，小明的爸爸因为病倒了，他没有选择去医院，而是自己熬过了那段时间。当医生检查后发现问题严重，小明立即决定帮助父亲治疗。他利用自己的知识，不断查阅资料，为父亲提供必要的信息，并协助安排治疗计划。他的这种行动，让全家人感受到了他所拥有的力量和决心。</w:t>
      </w:r>
      <w:r>
        <w:rPr>
          <w:sz w:val="32"/>
          <w:szCs w:val="32"/>
        </w:rPr>
        <w:t>&lt;/p&gt;&lt;p&gt;&lt;img src="/static-img/opN3hI028dFkBteeVXi6dGGne8QO6OFmeWd9qIp_X9O7O3eH-GJmBHIY1aSrL-yziNH9MSwq-WLtCJxv1swfyffq2-UCiyYKTe6cuhvQxM86caiS8iIM49eXbtv-5k5o.jpg"&gt;&lt;/p&gt;&lt;p&gt;</w:t>
      </w:r>
      <w:r>
        <w:rPr>
          <w:sz w:val="32"/>
          <w:szCs w:val="32"/>
        </w:rPr>
        <w:t>另一个例子是小华，他家的经济条件并不是很好，但是由于母亲工作繁忙，小华自学了多门技能，在学校也成绩优异。他不仅帮忙照顾弟妹，还学会了简单烹饪，从而减轻母亲的一些负担。每当母亲疲惫地回家时，小华总是先准备好饭菜，然后耐心地讲述一天发生的事，这让整个家的气氛变得温馨多了。</w:t>
      </w:r>
      <w:r>
        <w:rPr>
          <w:sz w:val="32"/>
          <w:szCs w:val="32"/>
        </w:rPr>
        <w:t>&lt;/p&gt;&lt;p&gt;</w:t>
      </w:r>
      <w:r>
        <w:rPr>
          <w:sz w:val="32"/>
          <w:szCs w:val="32"/>
        </w:rPr>
        <w:t>这些案例展示了一件事实，那就是在现代社会里，有些儿子已经发展出了比父母更为成熟、更有能力解决问题的心态，他们通过自己的努力，不仅支持着父母，还给予了兄弟姐妹以榜样。而“儿子比老公更大更硬朗”这句话，也正是在这样的背景下得以成立，它反映了一种新的价值观，即强者并不一定只有体格上的壮健，更重要的是精神上的坚定和责任感。</w:t>
      </w:r>
      <w:r>
        <w:rPr>
          <w:sz w:val="32"/>
          <w:szCs w:val="32"/>
        </w:rPr>
        <w:t>&lt;/p&gt;&lt;p&gt;&lt;img src="/static-img/YJr809LNsMwNCMBKHBml2GGne8QO6OFmeWd9qIp_X9O7O3eH-GJmBHIY1aSrL-yziNH9MSwq-WLtCJxv1swfyffq2-UCiyYKTe6cuhvQxM86caiS8iIM49eXbtv-5k5o.jpg"&gt;&lt;/p&gt;&lt;p&gt;</w:t>
      </w:r>
      <w:r>
        <w:rPr>
          <w:sz w:val="32"/>
          <w:szCs w:val="32"/>
        </w:rPr>
        <w:t>因此，无论你身处何种环境，只要你的心里有个“更加”的追求，你就可以成为那个真正的大男人，就像那些勇敢无畏的小伙伴们一样，用实际行动证明自己，是一个值得尊敬的人选。在这个不断变化的世界上，我们应该鼓励更多这样的青少年，他们将带领我们走向更加光明的未来。</w:t>
      </w:r>
      <w:r>
        <w:rPr>
          <w:sz w:val="32"/>
          <w:szCs w:val="32"/>
        </w:rPr>
        <w:t>&lt;/p&gt;&lt;p&gt;&lt;a href = "/doc/879496-</w:t>
      </w:r>
      <w:r>
        <w:rPr>
          <w:sz w:val="32"/>
          <w:szCs w:val="32"/>
        </w:rPr>
        <w:t>儿子比老公更大更硬朗</w:t>
      </w:r>
      <w:r>
        <w:rPr>
          <w:sz w:val="32"/>
          <w:szCs w:val="32"/>
        </w:rPr>
        <w:t>-</w:t>
      </w:r>
      <w:r>
        <w:rPr>
          <w:sz w:val="32"/>
          <w:szCs w:val="32"/>
        </w:rPr>
        <w:t>家中的新英雄儿子的成长与力量</w:t>
      </w:r>
      <w:r>
        <w:rPr>
          <w:sz w:val="32"/>
          <w:szCs w:val="32"/>
        </w:rPr>
        <w:t>.doc" rel="alternate" download="879496-</w:t>
      </w:r>
      <w:r>
        <w:rPr>
          <w:sz w:val="32"/>
          <w:szCs w:val="32"/>
        </w:rPr>
        <w:t>儿子比老公更大更硬朗</w:t>
      </w:r>
      <w:r>
        <w:rPr>
          <w:sz w:val="32"/>
          <w:szCs w:val="32"/>
        </w:rPr>
        <w:t>-</w:t>
      </w:r>
      <w:r>
        <w:rPr>
          <w:sz w:val="32"/>
          <w:szCs w:val="32"/>
        </w:rPr>
        <w:t>家中的新英雄儿子的成长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