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中文咱俩聊聊家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家常</w:t>
      </w:r>
      <w:r>
        <w:rPr>
          <w:sz w:val="32"/>
          <w:szCs w:val="32"/>
        </w:rPr>
        <w:t>&lt;/p&gt;&lt;p&gt;&lt;img src="/static-img/hxzb3cv5YBnMSHNKlCrdiEP5C1vk92-HFATYeGGns34.jpg"&gt;&lt;/p&gt;&lt;p&gt;</w:t>
      </w:r>
      <w:r>
        <w:rPr>
          <w:sz w:val="32"/>
          <w:szCs w:val="32"/>
        </w:rPr>
        <w:t>记得小时候，母亲总是用日语和我交流，虽然我也会点点中文，但更多的时候，她的日语就是我的世界。直到有一天，我突然想到了一个问题：如果母亲能用中文和我说话，那我们的关系会不会更亲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鼓起勇气问了她：“妈，你会说中文吗？”她的眼睛一亮，仿佛这不仅仅是一个简单的问题，而是一次对未来的探索。她微笑着摇了摇头，说：“其实呢，我也可以尝试。”</w:t>
      </w:r>
      <w:r>
        <w:rPr>
          <w:sz w:val="32"/>
          <w:szCs w:val="32"/>
        </w:rPr>
        <w:t>&lt;/p&gt;&lt;p&gt;&lt;img src="/static-img/cigmkLkeUho47CikdyW_kkP5C1vk92-HFATYeGGns34.jpeg"&gt;&lt;/p&gt;&lt;p&gt;</w:t>
      </w:r>
      <w:r>
        <w:rPr>
          <w:sz w:val="32"/>
          <w:szCs w:val="32"/>
        </w:rPr>
        <w:t>于是，我们开始学习对方的语言。我教她中文，她教我日本话。在这个过程中，我们之间的沟通变得更加直接、更加真诚。我们不再通过翻译来表达自己的情感，而是能够直接传达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不知不觉中，“母亲とが話していま中文”成为了我们每天的话题。这不仅仅是一种语言的交换，更是一种心灵的连接。当我们在不同的国家生活时，用一种共同的话语让我们的距离变得更短。</w:t>
      </w:r>
      <w:r>
        <w:rPr>
          <w:sz w:val="32"/>
          <w:szCs w:val="32"/>
        </w:rPr>
        <w:t>&lt;/p&gt;&lt;p&gt;&lt;img src="/static-img/buyLs7clAP5pHW2FY7-uz0P5C1vk92-HFATYeGGns34.jpeg"&gt;&lt;/p&gt;&lt;p&gt;</w:t>
      </w:r>
      <w:r>
        <w:rPr>
          <w:sz w:val="32"/>
          <w:szCs w:val="32"/>
        </w:rPr>
        <w:t>现在，每当我想起那个决定，我都感到非常幸福。那一刻，我们不是只在使用一种新的语言，而是在创造一个全新的故事——一个由爱、理解和努力编织成的故事。</w:t>
      </w:r>
      <w:r>
        <w:rPr>
          <w:sz w:val="32"/>
          <w:szCs w:val="32"/>
        </w:rPr>
        <w:t>&lt;/p&gt;&lt;p&gt;&lt;a href = "/doc/879147-</w:t>
      </w:r>
      <w:r>
        <w:rPr>
          <w:sz w:val="32"/>
          <w:szCs w:val="32"/>
        </w:rPr>
        <w:t>母亲話中文咱俩聊聊家常</w:t>
      </w:r>
      <w:r>
        <w:rPr>
          <w:sz w:val="32"/>
          <w:szCs w:val="32"/>
        </w:rPr>
        <w:t>.doc" rel="alternate" download="879147-</w:t>
      </w:r>
      <w:r>
        <w:rPr>
          <w:sz w:val="32"/>
          <w:szCs w:val="32"/>
        </w:rPr>
        <w:t>母亲話中文咱俩聊聊家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