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嫁</w:t>
      </w:r>
      <w:r>
        <w:rPr>
          <w:sz w:val="48"/>
          <w:szCs w:val="48"/>
        </w:rPr>
        <w:t>txt</w:t>
      </w:r>
      <w:r>
        <w:rPr>
          <w:sz w:val="48"/>
          <w:szCs w:val="48"/>
        </w:rPr>
        <w:t>新浪我是如何在网上找到了我未婚夫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春天，我结婚了。大家都说我是幸运的，找到了一个好丈夫。但当时，我只觉得自己被困在了一场没有回头路的婚姻中。</w:t>
      </w:r>
      <w:r>
        <w:rPr>
          <w:sz w:val="32"/>
          <w:szCs w:val="32"/>
        </w:rPr>
        <w:t>&lt;/p&gt;&lt;p&gt;&lt;img src="/static-img/H3iQpaqYnWldTBx6oY1lFxNCOQCuwWw-2xsT_4JyuCVZGsh22v1mK8g6Wmm0eCJh.jpg"&gt;&lt;/p&gt;&lt;p&gt;</w:t>
      </w:r>
      <w:r>
        <w:rPr>
          <w:sz w:val="32"/>
          <w:szCs w:val="32"/>
        </w:rPr>
        <w:t>直到有一天，我打开手机，看到昏嫁</w:t>
      </w:r>
      <w:r>
        <w:rPr>
          <w:sz w:val="32"/>
          <w:szCs w:val="32"/>
        </w:rPr>
        <w:t>txt</w:t>
      </w:r>
      <w:r>
        <w:rPr>
          <w:sz w:val="32"/>
          <w:szCs w:val="32"/>
        </w:rPr>
        <w:t>新浪这个话题。我好奇地点开，它是一篇关于网友如何通过网络追踪并揭露未婚夫不轨行为的小故事。读着读着，我突然意识到自己的情况和她很相似。</w:t>
      </w:r>
      <w:r>
        <w:rPr>
          <w:sz w:val="32"/>
          <w:szCs w:val="32"/>
        </w:rPr>
        <w:t>&lt;/p&gt;&lt;p&gt;</w:t>
      </w:r>
      <w:r>
        <w:rPr>
          <w:sz w:val="32"/>
          <w:szCs w:val="32"/>
        </w:rPr>
        <w:t>我开始留意我的丈夫的社交媒体动态，他经常晚上加班，但总是在凌晨发朋友圈。他的言论和行为让我越来越不安。那一刻，我决定亲自查证一切。</w:t>
      </w:r>
      <w:r>
        <w:rPr>
          <w:sz w:val="32"/>
          <w:szCs w:val="32"/>
        </w:rPr>
        <w:t>&lt;/p&gt;&lt;p&gt;&lt;img src="/static-img/-fTM04qAhNB6bolsTua2fRNCOQCuwWw-2xsT_4JyuCXi9Sv-YbYW9tYNT7jrtXUBgZM2yEJyunfo2QgPUHgvsURsYzH7z5aJSLTXO1LD_9ouxUgiIKZKpItwjAnAoJxk4DBNAFesuounMm5xdvnuHg.jpg"&gt;&lt;/p&gt;&lt;p&gt;</w:t>
      </w:r>
      <w:r>
        <w:rPr>
          <w:sz w:val="32"/>
          <w:szCs w:val="32"/>
        </w:rPr>
        <w:t>我假装关心地问他一些问题，比如他的同事们有没有什么特别的事情要分享？或者他们最近有没有什么聚会？他每次回答都是随口应付，但我注意到了他眼神中的闪烁，那是我从未见过的紧张。</w:t>
      </w:r>
      <w:r>
        <w:rPr>
          <w:sz w:val="32"/>
          <w:szCs w:val="32"/>
        </w:rPr>
        <w:t>&lt;/p&gt;&lt;p&gt;</w:t>
      </w:r>
      <w:r>
        <w:rPr>
          <w:sz w:val="32"/>
          <w:szCs w:val="32"/>
        </w:rPr>
        <w:t>然后，在夜深人静的时候，当整个家里都睡得安稳时，我悄无声息地拿出手机。我输入了昏嫁</w:t>
      </w:r>
      <w:r>
        <w:rPr>
          <w:sz w:val="32"/>
          <w:szCs w:val="32"/>
        </w:rPr>
        <w:t>txt</w:t>
      </w:r>
      <w:r>
        <w:rPr>
          <w:sz w:val="32"/>
          <w:szCs w:val="32"/>
        </w:rPr>
        <w:t>新浪那篇文章里的方法，用隐私模式打开了微博，这样即使发现也不会直接显示是我操作的。在搜索栏中输入了几个关键词：“公司聚会”、“男生女生合照”，并且设定时间范围为过去的一周内。</w:t>
      </w:r>
      <w:r>
        <w:rPr>
          <w:sz w:val="32"/>
          <w:szCs w:val="32"/>
        </w:rPr>
        <w:t>&lt;/p&gt;&lt;p&gt;&lt;img src="/static-img/pMq4IpQFclWffzNI7MlcRhNCOQCuwWw-2xsT_4JyuCXi9Sv-YbYW9tYNT7jrtXUBgZM2yEJyunfo2QgPUHgvsURsYzH7z5aJSLTXO1LD_9ouxUgiIKZKpItwjAnAoJxk4DBNAFesuounMm5xdvnuHg.jpg"&gt;&lt;/p&gt;&lt;p&gt;</w:t>
      </w:r>
      <w:r>
        <w:rPr>
          <w:sz w:val="32"/>
          <w:szCs w:val="32"/>
        </w:rPr>
        <w:t>等待似乎永远是个漫长过程。但终于，一条熟悉的声音传来了。他在参加一个聚会，并且与几个女性合影。这时候我的心跳几乎停顿，但我还是冷静下来，继续观察那些照片和动态，看看是否能找到更多线索。</w:t>
      </w:r>
      <w:r>
        <w:rPr>
          <w:sz w:val="32"/>
          <w:szCs w:val="32"/>
        </w:rPr>
        <w:t>&lt;/p&gt;&lt;p&gt;</w:t>
      </w:r>
      <w:r>
        <w:rPr>
          <w:sz w:val="32"/>
          <w:szCs w:val="32"/>
        </w:rPr>
        <w:t>几分钟后，又是一条消息——这一次是一个女孩留言，她提到曾经与我的丈夫发生关系。她还附上了聊天记录证明，他们之间存在某种程度上的情感纠葛。这时候，我的世界仿佛崩塌，而所有之前所谓的幸福，都显得如此虚幻无力。</w:t>
      </w:r>
      <w:r>
        <w:rPr>
          <w:sz w:val="32"/>
          <w:szCs w:val="32"/>
        </w:rPr>
        <w:t>&lt;/p&gt;&lt;p&gt;&lt;img src="/static-img/Nad_9tuyy-oZ3HSqAURWKhNCOQCuwWw-2xsT_4JyuCXi9Sv-YbYW9tYNT7jrtXUBgZM2yEJyunfo2QgPUHgvsURsYzH7z5aJSLTXO1LD_9ouxUgiIKZKpItwjAnAoJxk4DBNAFesuounMm5xdvnuHg.jpg"&gt;&lt;/p&gt;&lt;p&gt;</w:t>
      </w:r>
      <w:r>
        <w:rPr>
          <w:sz w:val="32"/>
          <w:szCs w:val="32"/>
        </w:rPr>
        <w:t>最终，当一切证据堆积如山之际，即使是昏嫁</w:t>
      </w:r>
      <w:r>
        <w:rPr>
          <w:sz w:val="32"/>
          <w:szCs w:val="32"/>
        </w:rPr>
        <w:t>txt</w:t>
      </w:r>
      <w:r>
        <w:rPr>
          <w:sz w:val="32"/>
          <w:szCs w:val="32"/>
        </w:rPr>
        <w:t>新浪这样的小故事，也成为了我逃离这段不幸婚姻的一个契机。我明白了，无论多么隐蔽的情感背叛，最终都会曝光于阳光下。而对于那些选择沉默、选择忍耐的人们来说，只要记住，每个人的命运，都可以通过努力改变。</w:t>
      </w:r>
      <w:r>
        <w:rPr>
          <w:sz w:val="32"/>
          <w:szCs w:val="32"/>
        </w:rPr>
        <w:t>&lt;/p&gt;&lt;p&gt;&lt;a href = "/doc/878709-</w:t>
      </w:r>
      <w:r>
        <w:rPr>
          <w:sz w:val="32"/>
          <w:szCs w:val="32"/>
        </w:rPr>
        <w:t>昏嫁</w:t>
      </w:r>
      <w:r>
        <w:rPr>
          <w:sz w:val="32"/>
          <w:szCs w:val="32"/>
        </w:rPr>
        <w:t>txt</w:t>
      </w:r>
      <w:r>
        <w:rPr>
          <w:sz w:val="32"/>
          <w:szCs w:val="32"/>
        </w:rPr>
        <w:t>新浪我是如何在网上找到了我未婚夫的秘密</w:t>
      </w:r>
      <w:r>
        <w:rPr>
          <w:sz w:val="32"/>
          <w:szCs w:val="32"/>
        </w:rPr>
        <w:t>.doc" rel="alternate" download="878709-</w:t>
      </w:r>
      <w:r>
        <w:rPr>
          <w:sz w:val="32"/>
          <w:szCs w:val="32"/>
        </w:rPr>
        <w:t>昏嫁</w:t>
      </w:r>
      <w:r>
        <w:rPr>
          <w:sz w:val="32"/>
          <w:szCs w:val="32"/>
        </w:rPr>
        <w:t>txt</w:t>
      </w:r>
      <w:r>
        <w:rPr>
          <w:sz w:val="32"/>
          <w:szCs w:val="32"/>
        </w:rPr>
        <w:t>新浪我是如何在网上找到了我未婚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