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与享受的边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下载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被无数信息所包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成为了我们获取知识和娱乐的重要手段。然而，随着技术的发展，这种行为也引发了一些深刻的问题：是不是每次点击都值得？我们是否应该对这种“挥霍”进行反思？</w:t>
      </w:r>
      <w:r>
        <w:rPr>
          <w:sz w:val="32"/>
          <w:szCs w:val="32"/>
        </w:rPr>
        <w:t>&lt;/p&gt;&lt;p&gt;&lt;img src="/static-img/C5pnphlITcGZHAI4ZxWsFCWobDL2O7mj7MGq9QFglQ9V4xMsxEuFZi2oZrXjWuhb.jpg"&gt;&lt;/p&gt;&lt;p&gt;</w:t>
      </w:r>
      <w:r>
        <w:rPr>
          <w:sz w:val="32"/>
          <w:szCs w:val="32"/>
        </w:rPr>
        <w:t>首先，我们需要明确的是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问题并不仅仅是关于资源消耗。在互联网上，无论是小说、文章还是其他类型的文字内容，都有其创作者和提供者的劳动成果。通过免费下载这些内容，而不给予任何形式的支持或认可，可以说是一种对他们价值贬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经济角度来看，每一次未付费下载都可能导致文化产业链条断裂。这对于那些依赖书籍销售为主要收入来源的小说家、作家来说，是一种巨大的威胁。而且，长远来看，如果大家都不愿意为高质量内容支付，那么优秀作品将会越来越少。</w:t>
      </w:r>
      <w:r>
        <w:rPr>
          <w:sz w:val="32"/>
          <w:szCs w:val="32"/>
        </w:rPr>
        <w:t>&lt;/p&gt;&lt;p&gt;&lt;img src="/static-img/m0IFBO76QRlPxfAObYLlKiWobDL2O7mj7MGq9QFglQ9VdCZejhnMG82VoBV4r2xEuHESBOIG_Eep3cjPnoGqE1ipWUl7obQOphgCagTS5wYCSuk_qOSkUF_diwh0nV5L4cSRVv60duo4ZvYnKJ6bfg.jpg"&gt;&lt;/p&gt;&lt;p&gt;</w:t>
      </w:r>
      <w:r>
        <w:rPr>
          <w:sz w:val="32"/>
          <w:szCs w:val="32"/>
        </w:rPr>
        <w:t>再者，从道德伦理层面讲，当你选择免费获得他人的劳动成果时，你是在剥夺了他们创作带来的正当利益。你是否真的认为自己有权决定什么东西可以免费分发？这涉及到一系列复杂的问题，比如版权保护、公平竞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随着网络环境日益恶劣，不良网站和病毒攻击变得更加猖獗。如果用户不经过合法渠道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们很容易遭受网络安全威胁。这种风险对于个人隐私以及整个社会信息安全都是一个严重问题。</w:t>
      </w:r>
      <w:r>
        <w:rPr>
          <w:sz w:val="32"/>
          <w:szCs w:val="32"/>
        </w:rPr>
        <w:t>&lt;/p&gt;&lt;p&gt;&lt;img src="/static-img/7aRaRJssRfAAg0yk8WyGtyWobDL2O7mj7MGq9QFglQ9VdCZejhnMG82VoBV4r2xEuHESBOIG_Eep3cjPnoGqE1ipWUl7obQOphgCagTS5wYCSuk_qOSkUF_diwh0nV5L4cSRVv60duo4ZvYnKJ6bfg.jpg"&gt;&lt;/p&gt;&lt;p&gt;</w:t>
      </w:r>
      <w:r>
        <w:rPr>
          <w:sz w:val="32"/>
          <w:szCs w:val="32"/>
        </w:rPr>
        <w:t>第五个角度出发，是关于知识传播与分享。当一个人真正地投入心血去阅读并理解一部作品，他才能从中汲取真正的心灵滋养。而如果只是匆忙浏览几页，然后便抛之脑后，这样的阅读体验完全无法达到预期效果，更谈不上真正理解作者想要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考虑到成本因素，也不能忽视的是，一些高质量的电子书甚至包含了专业设计，使得阅读体验更佳。如果没有购买这些书籍，那么读者就失去了享受到完美阅读体验的一切可能性。</w:t>
      </w:r>
      <w:r>
        <w:rPr>
          <w:sz w:val="32"/>
          <w:szCs w:val="32"/>
        </w:rPr>
        <w:t>&lt;/p&gt;&lt;p&gt;&lt;img src="/static-img/U3rtmZkNLRp0g5KD1EqsxSWobDL2O7mj7MGq9QFglQ9VdCZejhnMG82VoBV4r2xEuHESBOIG_Eep3cjPnoGqE1ipWUl7obQOphgCagTS5wYCSuk_qOSkUF_diwh0nV5L4cSRVv60duo4ZvYnKJ6bfg.jpg"&gt;&lt;/p&gt;&lt;p&gt;</w:t>
      </w:r>
      <w:r>
        <w:rPr>
          <w:sz w:val="32"/>
          <w:szCs w:val="32"/>
        </w:rPr>
        <w:t>总而言之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隐藏着多重意义上的浪费——资源浪费、道德伦理问题、网络安全风险以及对文化传播的一种误解。在这个过程中，我们应该学会珍惜每一次真诚交流与学习，而不是盲目追求即时满足。</w:t>
      </w:r>
      <w:r>
        <w:rPr>
          <w:sz w:val="32"/>
          <w:szCs w:val="32"/>
        </w:rPr>
        <w:t>&lt;/p&gt;&lt;p&gt;&lt;a href = "/doc/878555-</w:t>
      </w:r>
      <w:r>
        <w:rPr>
          <w:sz w:val="32"/>
          <w:szCs w:val="32"/>
        </w:rPr>
        <w:t>浪费与享受的边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的哲学探索</w:t>
      </w:r>
      <w:r>
        <w:rPr>
          <w:sz w:val="32"/>
          <w:szCs w:val="32"/>
        </w:rPr>
        <w:t>.doc" rel="alternate" download="878555-</w:t>
      </w:r>
      <w:r>
        <w:rPr>
          <w:sz w:val="32"/>
          <w:szCs w:val="32"/>
        </w:rPr>
        <w:t>浪费与享受的边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