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代言时尚品牌的魅力大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明星代言（时尚品牌的魅力大使）</w:t>
      </w:r>
      <w:r>
        <w:rPr>
          <w:sz w:val="32"/>
          <w:szCs w:val="32"/>
        </w:rPr>
        <w:t>&lt;/p&gt;&lt;p&gt;&lt;img src="/static-img/4jG5sTJIoCnHRj0KWN0k8OdhtZemm55lAEoFaPXc70qLUkWjgNnX-q7CDjvGmsvZ.png"&gt;&lt;/p&gt;&lt;p&gt;</w:t>
      </w:r>
      <w:r>
        <w:rPr>
          <w:sz w:val="32"/>
          <w:szCs w:val="32"/>
        </w:rPr>
        <w:t>为什么明星成了时尚品牌的最佳代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娱乐圈中的明星成为了众多品牌不可或缺的一部分。他们不仅仅是因为有着庞大的粉丝基础和巨大的影响力，更因为他们可以为产品带来独特的视觉冲击和情感共鸣。这些明星通过不断地更新自己的形象，不断地尝试不同的风格，从而吸引了越来越多消费者的关注。</w:t>
      </w:r>
      <w:r>
        <w:rPr>
          <w:sz w:val="32"/>
          <w:szCs w:val="32"/>
        </w:rPr>
        <w:t>&lt;/p&gt;&lt;p&gt;&lt;img src="/static-img/3dIDleahYkcdxLokoYuwcudhtZemm55lAEoFaPXc70rYZFTXychivvK0J5aKANvqzphKFFYmoUdX5gCVvUeV7_vuILm72eU0dt3KJTT-qheQ39dXJXPAnmqVMac5sJzha_hvFP2QsKqAU2mO7obG5A.jpg"&gt;&lt;/p&gt;&lt;p&gt;</w:t>
      </w:r>
      <w:r>
        <w:rPr>
          <w:sz w:val="32"/>
          <w:szCs w:val="32"/>
        </w:rPr>
        <w:t>如何选择合适的代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合适的代言人的时候，品牌会综合考虑很多因素，比如明星个性、生活方式、价值观以及与其产品之间是否存在自然联系等。在一些情况下，即使是那些不太符合传统标准的人物也可能成为成功的代言人，因为他们能够为产品带来新的视角和创新思维。</w:t>
      </w:r>
      <w:r>
        <w:rPr>
          <w:sz w:val="32"/>
          <w:szCs w:val="32"/>
        </w:rPr>
        <w:t>&lt;/p&gt;&lt;p&gt;&lt;img src="/static-img/AFNFtFNniYsYf4Ixz3NGludhtZemm55lAEoFaPXc70rYZFTXychivvK0J5aKANvqzphKFFYmoUdX5gCVvUeV7_vuILm72eU0dt3KJTT-qheQ39dXJXPAnmqVMac5sJzha_hvFP2QsKqAU2mO7obG5A.jpg"&gt;&lt;/p&gt;&lt;p&gt;</w:t>
      </w:r>
      <w:r>
        <w:rPr>
          <w:sz w:val="32"/>
          <w:szCs w:val="32"/>
        </w:rPr>
        <w:t>哪些类型的人物更受欢迎作为代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来说，受欢迎程度较高的是那些既有才华又能给人们带来正面影响的人物，如演员、歌手或者运动员等。而且，他们需要有一定的公众形象，这样才能更好地代表并推广品牌。</w:t>
      </w:r>
      <w:r>
        <w:rPr>
          <w:sz w:val="32"/>
          <w:szCs w:val="32"/>
        </w:rPr>
        <w:t>&lt;/p&gt;&lt;p&gt;&lt;img src="/static-img/1_a0QzwPIcSQD3F3uI1KnudhtZemm55lAEoFaPXc70rYZFTXychivvK0J5aKANvqzphKFFYmoUdX5gCVvUeV7_vuILm72eU0dt3KJTT-qheQ39dXJXPAnmqVMac5sJzha_hvFP2QsKqAU2mO7obG5A.jpg"&gt;&lt;/p&gt;&lt;p&gt;</w:t>
      </w:r>
      <w:r>
        <w:rPr>
          <w:sz w:val="32"/>
          <w:szCs w:val="32"/>
        </w:rPr>
        <w:t>为什么会有人说“不想疼就把腿分到最大到再打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拥有强烈个人特色和独特生活方式的人来说，他们往往能够吸引一批忠实粉丝。这也是为什么有些人的话语甚至行动都能成为网络上的热点话题。尽管这样的行为或许并不总是符合社会规范，但它们无疑能让这些人物更加突出，让更多人记住他们，并愿意去购买他们推荐的事物。</w:t>
      </w:r>
      <w:r>
        <w:rPr>
          <w:sz w:val="32"/>
          <w:szCs w:val="32"/>
        </w:rPr>
        <w:t>&lt;/p&gt;&lt;p&gt;&lt;img src="/static-img/yXN8Ta2TXbravGa5CtRqZedhtZemm55lAEoFaPXc70rYZFTXychivvK0J5aKANvqzphKFFYmoUdX5gCVvUeV7_vuILm72eU0dt3KJTT-qheQ39dXJXPAnmqVMac5sJzha_hvFP2QsKqAU2mO7obG5A.jpeg"&gt;&lt;/p&gt;&lt;p&gt;</w:t>
      </w:r>
      <w:r>
        <w:rPr>
          <w:sz w:val="32"/>
          <w:szCs w:val="32"/>
        </w:rPr>
        <w:t>如何衡量一个好的商业合作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商业合作关系首先要看双方是否有共同目标，以及合作过程中是否能够相互尊重。如果这两个条件都得到了满足，那么即使是在短时间内，也可能产生长远而深远的效果。不论是从销售额上还是从公关活动上，都应该尽量做到双赢，以确保这段合作不会轻易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小型创业公司还是国际知名企业，只要能够找到那个恰当的时候恰当地说出“不想疼就把腿分到最大到再打”，那么这个企业很可能会获得意想不到的大幅提升。这并不是说我们鼓励任何形式的问题行为，而是在于正确理解并运用这种说法所蕴含的情感共鸣效应。</w:t>
      </w:r>
      <w:r>
        <w:rPr>
          <w:sz w:val="32"/>
          <w:szCs w:val="32"/>
        </w:rPr>
        <w:t>&lt;/p&gt;&lt;p&gt;&lt;a href = "/doc/878478-</w:t>
      </w:r>
      <w:r>
        <w:rPr>
          <w:sz w:val="32"/>
          <w:szCs w:val="32"/>
        </w:rPr>
        <w:t>娱乐圈明星代言时尚品牌的魅力大使</w:t>
      </w:r>
      <w:r>
        <w:rPr>
          <w:sz w:val="32"/>
          <w:szCs w:val="32"/>
        </w:rPr>
        <w:t>.doc" rel="alternate" download="878478-</w:t>
      </w:r>
      <w:r>
        <w:rPr>
          <w:sz w:val="32"/>
          <w:szCs w:val="32"/>
        </w:rPr>
        <w:t>娱乐圈明星代言时尚品牌的魅力大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