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告白宝我的有点大你忍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是无法用言语形容的，它是一种深沉而温暖的情感，是一颗无私的心灵对另一个人的无尽关怀。这种爱，叫做“宝我的有点大你忍一下”。</w:t>
      </w:r>
      <w:r>
        <w:rPr>
          <w:sz w:val="32"/>
          <w:szCs w:val="32"/>
        </w:rPr>
        <w:t>&lt;/p&gt;&lt;p&gt;&lt;img src="/static-img/PT9hE43azxojNT5yRoYK_jIM5Gm-7TG70CVajr4bIhjBY7WMA64QEEtKjFnzvMEH.jpg"&gt;&lt;/p&gt;&lt;p&gt;</w:t>
      </w:r>
      <w:r>
        <w:rPr>
          <w:sz w:val="32"/>
          <w:szCs w:val="32"/>
        </w:rPr>
        <w:t>首先，这句话蕴含了对伴侣的一种理解和包容。在关系中，每个人都有自己的欲望和需要，有时候这些需求可能超出了对方能够接受的范围。这时，用“宝我的有点大”来表达自己的心意，无疑是一种委婉而又诚恳的方式，说明了自己愿意为对方所做出的牺牲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一种责任感。每当我们说出这四个字的时候，我们实际上是在承诺要为我们的关系负责，要与之共度人生中的点点滴滴，无论前方道路多么崎岖，我们都会一起面对挑战，一起寻找解决问题的方法。</w:t>
      </w:r>
      <w:r>
        <w:rPr>
          <w:sz w:val="32"/>
          <w:szCs w:val="32"/>
        </w:rPr>
        <w:t>&lt;/p&gt;&lt;p&gt;&lt;img src="/static-img/-fxakzKyPPvmrUtIzPxjfzIM5Gm-7TG70CVajr4bIhj_0j7f3lybOQnTPjD6qpWvrmqlkZsMpCV7gU-D8-0v0-fMDIgfbva1-eMsJbDOMzxblexojk4UfKNynUAMrSrQ.jpg"&gt;&lt;/p&gt;&lt;p&gt;</w:t>
      </w:r>
      <w:r>
        <w:rPr>
          <w:sz w:val="32"/>
          <w:szCs w:val="32"/>
        </w:rPr>
        <w:t>再次，这里还包含了一份期待。在日常生活中，或许会有一些小事让彼此不太满意，但正是因为有了这样的期望，我们才能更好地去弥补彼此，让关系更加稳固、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”的概念本身就充满了力量，它代表着珍贵、稀有的东西。而将它赋予给另一半，则意味着我们视他们如同珍珠一般珍惜，对他们充满敬意。因此，当我们说出这句词时，也是在告诉对方，即使现在有些难以接受，我仍然愿意耐心等待，因为我知道你的价值远远超过眼前的困难。</w:t>
      </w:r>
      <w:r>
        <w:rPr>
          <w:sz w:val="32"/>
          <w:szCs w:val="32"/>
        </w:rPr>
        <w:t>&lt;/p&gt;&lt;p&gt;&lt;img src="/static-img/W9kXDZVkQEuH8zYK_4YRETIM5Gm-7TG70CVajr4bIhj_0j7f3lybOQnTPjD6qpWvrmqlkZsMpCV7gU-D8-0v0-fMDIgfbva1-eMsJbDOMzxblexojk4UfKNynUAMrSrQ.jpg"&gt;&lt;/p&gt;&lt;p&gt;</w:t>
      </w:r>
      <w:r>
        <w:rPr>
          <w:sz w:val="32"/>
          <w:szCs w:val="32"/>
        </w:rPr>
        <w:t>最后，提到“忍一下”，这是情感沟通中的重要组成部分。生活总是充满变数，有时候我们的行为或言辞可能会伤害到对方，而这个词则象征着宽容与谦逊。当我们要求对方“忍一下”，其实也在请求他们给予一点时间，让事情慢慢好转，让双方都能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我的有点大你忍一下”是一个充满爱、责任、期待和宽容的话语，它不仅仅是一个简单的话语，更是一段美好的故事，是两颗心相连，最终走向幸福的人生旅程的一部分。此话既是启示，也是抒情，在不同的场合下，都能传递出不同的意义，只要那份真挚的情感永远存在，就足以支撑起一段美好的姻缘。</w:t>
      </w:r>
      <w:r>
        <w:rPr>
          <w:sz w:val="32"/>
          <w:szCs w:val="32"/>
        </w:rPr>
        <w:t>&lt;/p&gt;&lt;p&gt;&lt;img src="/static-img/lFKeDBEJua_SviCH6JacMDIM5Gm-7TG70CVajr4bIhj_0j7f3lybOQnTPjD6qpWvrmqlkZsMpCV7gU-D8-0v0-fMDIgfbva1-eMsJbDOMzxblexojk4UfKNynUAMrSrQ.jpg"&gt;&lt;/p&gt;&lt;p&gt;&lt;a href = "/doc/878436-</w:t>
      </w:r>
      <w:r>
        <w:rPr>
          <w:sz w:val="32"/>
          <w:szCs w:val="32"/>
        </w:rPr>
        <w:t>温暖的告白宝我的有点大你忍一下</w:t>
      </w:r>
      <w:r>
        <w:rPr>
          <w:sz w:val="32"/>
          <w:szCs w:val="32"/>
        </w:rPr>
        <w:t>.doc" rel="alternate" download="878436-</w:t>
      </w:r>
      <w:r>
        <w:rPr>
          <w:sz w:val="32"/>
          <w:szCs w:val="32"/>
        </w:rPr>
        <w:t>温暖的告白宝我的有点大你忍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